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ptember 24th, 2011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9:00 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</w:t>
      </w:r>
      <w:r>
        <w:rPr>
          <w:sz w:val="20"/>
        </w:rPr>
        <w:t xml:space="preserve">:   Scott McLeod (President), Scott Haedtke (Treasurer), Lynnette Haller (Secretary),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im Greer (Maintenance Director), Amy Bonfigt (Concession Director), Tom Haller (Rink Director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bsent: </w:t>
      </w:r>
      <w:r>
        <w:rPr>
          <w:sz w:val="20"/>
        </w:rPr>
        <w:t xml:space="preserve">Chris Sundbom (Rink Director), Brad Bonfigt (Equipment Director), </w:t>
      </w:r>
    </w:p>
    <w:p>
      <w:pPr>
        <w:pStyle w:val="Normal"/>
        <w:jc w:val="center"/>
        <w:rPr/>
      </w:pPr>
      <w:r>
        <w:rPr>
          <w:sz w:val="20"/>
        </w:rPr>
        <w:t>Jessy Greer (Tournament Director), Heidi McLeod (Concession Director), Amber Kester (Fund Raising Direc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August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August minutes by Amy Bonfigt.  Seconded by Tom Haller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Scott Haedtke:  Account balances: Savings-$7,162.82, 12 Mo. CD-$40,555.65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48 Mo. Time Deposit CD-$20,140, 48 Mo. CD-$13,238.07, Checking-$3,482.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Has bills to pay for Zam parts, website, PO box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Will get taxes finalized in the next 2 wee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Tom Haller:  30 registered so far on Thursday night, 6 new kids so far, rest of registration to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 xml:space="preserve">Old boards being pulled off and new ones put on today and prim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Pressure washing done, weed whipping d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Background checks will be done online this year, also modules for coaches for each lev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 Brad Bonfigt:  Will remove signs inside in the next couple weeks for pai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Needs to purchase pucks, whistles, stop watches, and an intercom/micro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Tim Greer:  Has all the parts needed to fix the zam n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Door to zam shack still needs to be replaced (Craig Johnson do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Amber Kester:  Emailed sign proofs to board, concesus to order signs with black and 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Amy Bonfigt: Power washed mats in conce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Need to renew Sams Club membershi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New clothing order being handed out at sign ups, due Nov. 27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Need to get coaches signed up for classes, but the dates aren’t set y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/>
      </w:pPr>
      <w:r>
        <w:rPr>
          <w:b/>
          <w:sz w:val="20"/>
        </w:rPr>
        <w:tab/>
        <w:tab/>
        <w:t>-</w:t>
      </w:r>
      <w:r>
        <w:rPr>
          <w:sz w:val="20"/>
        </w:rPr>
        <w:t>6 hour class and then a computer module for each level coac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/>
      </w:pPr>
      <w:r>
        <w:rPr>
          <w:b/>
          <w:sz w:val="20"/>
        </w:rPr>
        <w:tab/>
        <w:tab/>
        <w:t>-</w:t>
      </w:r>
      <w:r>
        <w:rPr>
          <w:sz w:val="20"/>
        </w:rPr>
        <w:t>New regulation about concussion management, will put on website and laminate to po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Will have meeting for new parents interested in coaching/help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Could have Peewee level at</w:t>
      </w:r>
      <w:r>
        <w:rPr>
          <w:b/>
          <w:sz w:val="20"/>
        </w:rPr>
        <w:t xml:space="preserve"> </w:t>
      </w:r>
      <w:r>
        <w:rPr>
          <w:sz w:val="20"/>
        </w:rPr>
        <w:t>Twig since there is no checking now, will keep that in mind for the future when the numbers are bet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 xml:space="preserve">Wayne Anderson called from town board because they couldn’t get well extention line to work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 xml:space="preserve"> they had to get new pressure pump and will be sending us the bi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Town board requested we replace garage doors – will get a price for the front one for this year from Brad Bonfig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Mite 2s still the same as last year with half ice and full i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 October 16</w:t>
      </w:r>
      <w:r>
        <w:rPr>
          <w:sz w:val="20"/>
          <w:vertAlign w:val="superscript"/>
        </w:rPr>
        <w:t>th</w:t>
      </w:r>
      <w:r>
        <w:rPr>
          <w:sz w:val="20"/>
        </w:rPr>
        <w:t>, 7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left="1440" w:hanging="144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 Tom Haller made motioned to adjourn at 9:55am. Tim Greer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22:00Z</dcterms:created>
  <dc:creator>Tom Haller</dc:creator>
  <dc:description/>
  <cp:keywords/>
  <dc:language>en-US</dc:language>
  <cp:lastModifiedBy>Lynnette</cp:lastModifiedBy>
  <cp:lastPrinted>2011-10-14T14:51:00Z</cp:lastPrinted>
  <dcterms:modified xsi:type="dcterms:W3CDTF">2011-10-14T20:00:00Z</dcterms:modified>
  <cp:revision>6</cp:revision>
  <dc:subject/>
  <dc:title/>
</cp:coreProperties>
</file>