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pPr>
      <w:r>
        <w:rPr>
          <w:sz w:val="20"/>
        </w:rPr>
        <w:t>August 16</w:t>
      </w:r>
      <w:r>
        <w:rPr>
          <w:sz w:val="20"/>
          <w:vertAlign w:val="superscript"/>
        </w:rPr>
        <w:t>th</w:t>
      </w:r>
      <w:r>
        <w:rPr>
          <w:sz w:val="20"/>
        </w:rPr>
        <w:t>, 2010</w:t>
      </w:r>
    </w:p>
    <w:p>
      <w:pPr>
        <w:pStyle w:val="Normal"/>
        <w:jc w:val="center"/>
        <w:rPr/>
      </w:pPr>
      <w:r>
        <w:rPr>
          <w:sz w:val="20"/>
        </w:rPr>
        <w:t>TWIG TOWN HALL</w:t>
      </w:r>
    </w:p>
    <w:p>
      <w:pPr>
        <w:pStyle w:val="Normal"/>
        <w:jc w:val="center"/>
        <w:rPr/>
      </w:pPr>
      <w:r>
        <w:rPr>
          <w:sz w:val="20"/>
        </w:rPr>
        <w:t>8:0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xml:space="preserve">  Scott McLeod (President),  Tom Haller (Rink Director)</w:t>
      </w:r>
      <w:r>
        <w:rPr>
          <w:b/>
          <w:sz w:val="20"/>
        </w:rPr>
        <w:t xml:space="preserve">, </w:t>
      </w:r>
      <w:r>
        <w:rPr>
          <w:sz w:val="20"/>
        </w:rPr>
        <w:t xml:space="preserve">Jim Kehtel (Rink Director), </w:t>
      </w:r>
    </w:p>
    <w:p>
      <w:pPr>
        <w:pStyle w:val="Normal"/>
        <w:jc w:val="center"/>
        <w:rPr>
          <w:sz w:val="20"/>
        </w:rPr>
      </w:pPr>
      <w:r>
        <w:rPr>
          <w:sz w:val="20"/>
        </w:rPr>
        <w:t xml:space="preserve">Tim Greer (Maintenance Director), Brad Bonfigt (Equipment Director), Scott Haedtke (Treasurer), </w:t>
      </w:r>
    </w:p>
    <w:p>
      <w:pPr>
        <w:pStyle w:val="Normal"/>
        <w:jc w:val="center"/>
        <w:rPr>
          <w:sz w:val="20"/>
        </w:rPr>
      </w:pPr>
      <w:r>
        <w:rPr>
          <w:sz w:val="20"/>
        </w:rPr>
        <w:t xml:space="preserve">Jessy Greer (Tournament Director), Amber Kester (Fund Raising Director), </w:t>
      </w:r>
    </w:p>
    <w:p>
      <w:pPr>
        <w:pStyle w:val="Normal"/>
        <w:jc w:val="center"/>
        <w:rPr/>
      </w:pPr>
      <w:r>
        <w:rPr>
          <w:sz w:val="20"/>
        </w:rPr>
        <w:t xml:space="preserve">Brenda Shouts (Outgoing Fund Raising Director), Lynnette Haller (Secretary),  </w:t>
      </w:r>
    </w:p>
    <w:p>
      <w:pPr>
        <w:pStyle w:val="Normal"/>
        <w:jc w:val="center"/>
        <w:rPr>
          <w:sz w:val="20"/>
        </w:rPr>
      </w:pPr>
      <w:r>
        <w:rPr>
          <w:sz w:val="20"/>
        </w:rPr>
        <w:t xml:space="preserve">Amy Bonfigt (Concession Director), Heidi McLe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March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March minutes by Jessy Greer.  Seconded by Brad Bonfigt.  Motio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Scott Haedtke:  Account balances from June: Savings -$7,669.44, 6 mo CD -$0, 12 Mo CD #1 -$40,277.16, 12 Mo. CD #2 -$34,217.78.46, 48 Mo. CD - $13,007.80, Checking -$1,62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Need another bank signer (Amy Bonfigt) for concession se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Filed for tax extension (through Oct. 15</w:t>
      </w:r>
      <w:r>
        <w:rPr>
          <w:sz w:val="20"/>
          <w:vertAlign w:val="superscript"/>
        </w:rPr>
        <w:t>th</w:t>
      </w:r>
      <w:r>
        <w:rPr>
          <w:sz w:val="20"/>
        </w:rPr>
        <w:t>) and no problem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New program with Quick books se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Jim Kehtel:  Fall ice time not filled up, Proctor is wondering what we will do if not filled, will wait to try to get more kids signed up before deciding about helping to cover a loss of money for ic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om Haller will send out sign-up email to all trying to get more registered for Fall and that they can attend another level if it is a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Will get letter signed soon by Fond du Lac tribe endorsing the Blackhawk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Work days: Thursday, 16</w:t>
      </w:r>
      <w:r>
        <w:rPr>
          <w:sz w:val="20"/>
          <w:vertAlign w:val="superscript"/>
        </w:rPr>
        <w:t>th</w:t>
      </w:r>
      <w:r>
        <w:rPr>
          <w:sz w:val="20"/>
        </w:rPr>
        <w:t xml:space="preserve"> 6-9 and Saturday, 18</w:t>
      </w:r>
      <w:r>
        <w:rPr>
          <w:sz w:val="20"/>
          <w:vertAlign w:val="superscript"/>
        </w:rPr>
        <w:t>th</w:t>
      </w:r>
      <w:r>
        <w:rPr>
          <w:sz w:val="20"/>
        </w:rPr>
        <w:t xml:space="preserve">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oarded agreed to continue trade with Sather gravel pit of free dirt for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read letter about booster club for all girls hockey from Kevin Fawcett, will send him letter/email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om Haller:  attended registration meeting, all registering done online, will be changing registration letter and email out to boar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om Haller and Jim Kehtel will have table set up at Pike Lake open house, Sept 2</w:t>
      </w:r>
      <w:r>
        <w:rPr>
          <w:sz w:val="20"/>
          <w:vertAlign w:val="superscript"/>
        </w:rPr>
        <w:t>nd</w:t>
      </w:r>
      <w:r>
        <w:rPr>
          <w:sz w:val="20"/>
        </w:rPr>
        <w:t>, 5:30-7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egree jerseys will be here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4.  Equipm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Need more jerseys returned (still need from Todd Sieger) and some equipment turned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Still have a few keys that haven’t been returned, will keep locks as they are for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b/>
          <w:sz w:val="20"/>
        </w:rPr>
        <w:tab/>
        <w:t>-</w:t>
      </w:r>
      <w:r>
        <w:rPr>
          <w:sz w:val="20"/>
        </w:rPr>
        <w:t>Scott Haedtke still needs k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Will be having coaching certification classes in D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b/>
          <w:sz w:val="20"/>
        </w:rPr>
        <w:tab/>
        <w:t>-</w:t>
      </w:r>
      <w:r>
        <w:rPr>
          <w:sz w:val="20"/>
        </w:rPr>
        <w:t>Order another frame for Brenda Shouts, treasurer will take car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Scott McLeod will go over inventory with Brad Bonfi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t>-</w:t>
      </w:r>
      <w:r>
        <w:rPr>
          <w:sz w:val="20"/>
        </w:rPr>
        <w:t>Ready for nex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t>-</w:t>
      </w:r>
      <w:r>
        <w:rPr>
          <w:sz w:val="20"/>
        </w:rPr>
        <w:t>Garage overheard door opener on way from Ma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t>-</w:t>
      </w:r>
      <w:r>
        <w:rPr>
          <w:sz w:val="20"/>
        </w:rPr>
        <w:t>Still need new deadbolt/lock for garage, Tim Greer will call again to get estimate for garage door and rink building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r>
        <w:rPr>
          <w:sz w:val="20"/>
        </w:rPr>
        <w:t>-Tournament dates are set, need to set fees, decided to keep fees the same, also number of team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b/>
          <w:sz w:val="20"/>
        </w:rPr>
        <w:tab/>
        <w:tab/>
        <w:t>-</w:t>
      </w:r>
      <w:r>
        <w:rPr>
          <w:sz w:val="20"/>
        </w:rPr>
        <w:t>Amber Kester taking over for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pPr>
      <w:r>
        <w:rPr>
          <w:b/>
          <w:sz w:val="20"/>
        </w:rPr>
        <w:tab/>
        <w:tab/>
        <w:t>-</w:t>
      </w:r>
      <w:r>
        <w:rPr>
          <w:sz w:val="20"/>
        </w:rPr>
        <w:t>Brenda Shouts handed info over to Amber Ke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pPr>
      <w:r>
        <w:rPr>
          <w:b/>
          <w:sz w:val="20"/>
        </w:rPr>
        <w:tab/>
        <w:tab/>
        <w:t>-</w:t>
      </w:r>
      <w:r>
        <w:rPr>
          <w:sz w:val="20"/>
        </w:rPr>
        <w:t>Shelton Pizza increasing price for pizzas by $.50, motion to continue selling and raise prices by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b/>
          <w:sz w:val="20"/>
        </w:rPr>
        <w:tab/>
        <w:tab/>
        <w:t>-</w:t>
      </w:r>
      <w:r>
        <w:rPr>
          <w:sz w:val="20"/>
        </w:rPr>
        <w:t>Also decided to have donated pizzas from Shelton Pizza to conc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 xml:space="preserve">-Amy Bonfigt:  Savings $1,079.61, Checking $1,787.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Will be getting name/names on account, discussed where this bank statement should be mailed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Looking for new hotdog machine and refrigerator for p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 xml:space="preserve">9.  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pPr>
      <w:r>
        <w:rPr>
          <w:b/>
          <w:sz w:val="20"/>
        </w:rPr>
        <w:tab/>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b/>
          <w:sz w:val="20"/>
        </w:rPr>
        <w:t>-</w:t>
        <w:tab/>
        <w:tab/>
        <w:tab/>
        <w:tab/>
      </w:r>
      <w:r>
        <w:rPr>
          <w:sz w:val="20"/>
        </w:rPr>
        <w:t>-Jim Kehtel will be asking Rob from Lakehead Signs about making new rink signs, to post on rinks and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b/>
          <w:sz w:val="20"/>
        </w:rPr>
        <w:tab/>
        <w:tab/>
        <w:tab/>
        <w:tab/>
        <w:t>-</w:t>
      </w:r>
      <w:r>
        <w:rPr>
          <w:sz w:val="20"/>
        </w:rPr>
        <w:t>Need to be more aggressive in looking for tractor, need to get prices for reference (Tim Greer will), Jim Kehtel suggested having specific fundraiser for this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b/>
          <w:b/>
          <w:sz w:val="20"/>
        </w:rPr>
      </w:pPr>
      <w:r>
        <w:rPr>
          <w:b/>
          <w:sz w:val="20"/>
        </w:rPr>
        <w:tab/>
        <w:tab/>
        <w:tab/>
        <w:tab/>
        <w:t>-</w:t>
      </w:r>
      <w:r>
        <w:rPr>
          <w:sz w:val="20"/>
        </w:rPr>
        <w:t>Read proposed bylaw change for third time to TAHA bylaws to make 5 officers and 6 directors so we can have 2 concession directors.  Issue voted on and passed.  Need bylaws updated and 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pPr>
      <w:r>
        <w:rPr>
          <w:sz w:val="20"/>
        </w:rPr>
        <w:tab/>
        <w:tab/>
        <w:tab/>
        <w:tab/>
      </w:r>
      <w:r>
        <w:rPr>
          <w:b/>
          <w:sz w:val="20"/>
        </w:rPr>
        <w:t>-</w:t>
      </w:r>
      <w:r>
        <w:rPr>
          <w:sz w:val="20"/>
        </w:rPr>
        <w:t>Voted to have Scott Haedtke (Treasurer), Brad Bonfigt (Equipment Director), Amber Kester (Fund Raising Director), Amy Bonfigt (Co-Concession Director), Heidi McLeod (Co-Concession Director) as official members of the board, all were in fav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Board member leaving: Brenda Sh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Welcome to new Fund Raising Director, Amber Kester, New Co-Concession Director, Heidi McLe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Scott McLeod at district meeting where it was handed down from MN hockey that they are changing ice to cross ice instead of full ice for all Mite I and Mite IIs, also teams can only play 15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Amy Bonfigt brought up buying new refrigerator instead of going through Burnicks for pop, preferably glassed cooler, thought of a few contacts to che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Amy Bonfigt also mentioned hotdog machine, need to get old one on ebay, and look into new one, preferably ro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Need to get clothing inventory, plan to sell off what have and not get much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Will have a few clothing items out at open house and reg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Jessy Greer brought up that Sams Club card needs to be renewed and changed to tax exem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Tom Haller brought up changing fees for new players, decided to keep as they are as our fees are already 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Jim Kehtel brought up painting zam shack, construction on town hall will begin so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Jim Kehtel brought up making rinks more wheelchair accessible, consultant will be contacted by Amy Bonfigt this f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 xml:space="preserve">-Jim Kehtel said Squirts will have 2 teams this year with 27 kids total between Proctor and Twi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ab/>
        <w:t>Squirt As will be in Proctor, Squirt Bs will be in Twig, therefore families will end up paying fees for whatever area they end up on, will have info about this at registration for Squirt par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Next meeting, September 19, 6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ab/>
        <w:tab/>
        <w:tab/>
      </w:r>
      <w:r>
        <w:rPr>
          <w:sz w:val="20"/>
        </w:rPr>
        <w:t>-Jim Kehtel made motioned to adjourn at 10:13pm.  Brad Bonfigt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5:00Z</dcterms:created>
  <dc:creator>Tom Haller</dc:creator>
  <dc:description/>
  <cp:keywords/>
  <dc:language>en-US</dc:language>
  <cp:lastModifiedBy>Tom Haller</cp:lastModifiedBy>
  <cp:lastPrinted>2010-04-18T11:15:00Z</cp:lastPrinted>
  <dcterms:modified xsi:type="dcterms:W3CDTF">2010-09-09T13:50:00Z</dcterms:modified>
  <cp:revision>4</cp:revision>
  <dc:subject/>
  <dc:title/>
</cp:coreProperties>
</file>