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ril 18th,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6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:</w:t>
      </w:r>
      <w:r>
        <w:rPr>
          <w:sz w:val="20"/>
        </w:rPr>
        <w:t xml:space="preserve">  Mick Zupetz (President),  Tom Haller (Rink Director)</w:t>
      </w:r>
      <w:r>
        <w:rPr>
          <w:b/>
          <w:sz w:val="20"/>
        </w:rPr>
        <w:t xml:space="preserve">, </w:t>
      </w:r>
      <w:r>
        <w:rPr>
          <w:sz w:val="20"/>
        </w:rPr>
        <w:t xml:space="preserve">Jim Kehtel (Rink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im Greer (Maintenance Director),  Scott McLeod (Equipment Director – Incoming President), Brad Bonfigt (Incoming Equipment Director), Pat Tracey (Treasurer), Scott Haedtke (Incoming Treasurer), Jessy Greer (Tournament Director), Brenda Shouts (Fund Raising Director), Lynnette Haller (Secretary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di Kehtel (Concession Director), Amy Bonfigt (Incoming Concession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March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March minutes by Jim Kehtel.  Seconded by Tom Haller.  Motion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Pat Tracey:  Account balances are: Savings -$7,666.57, 6 mo CD -$12,978.33, 12 Mo CD #1 -$40,150.46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12 Mo. CD #2 -$34,091.46, Checking -$1,440.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Received thank you from Proctor Alumni Chemical-free party for donated mo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Budget report – see attached, ended up for the better this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Didn’t order fuel oil this year, will fill in the f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Will go over treasurer position further with Scott Haedt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Gave post office box key to Scott Haedtke, located at Twig St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Jim Kehtel:  Will be following up on letter endorsing the Blackhawk Logo by the Fond du Lac tri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Had work night, things put away for the season, have boards marked to replace, not as many boards to replace as u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Summer hockey going well, need a few more kids signed up for second session, skills format at the ca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Tom Haller:  Signed Twig up for $2,500 for a point-based grant, will resend email to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Jerseys donated from Degree, a free internet give-away, will use as practice jerse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Needs more jerseys and equipment turned 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Still have several sets of keys that haven’t been returned, need to think about changing the loc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Will take the summer to research cost and try to collect other ke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Order another frame for Jodi Kehtel, treasurer will take car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Ready for next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Need new garage overheard door sensor and opener, board approved this purch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Need new deadbolt/lock for garage also, Tim Greer will get estimate for garage door and rink building doo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Banquet went gre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Some sign people didn’t renew this year, will still send them thank you for previous y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Will be sending thank yous to all the regular don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Jodi Kehtel:  Savings $79.27, Checking $3,931.28 (Put $1,000 back in savings after bank state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Need to get Amy Bonfigt’s name on all concession accounts.  Will transfer money to treasurer to cover clothing purcha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/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/>
      </w:pPr>
      <w:r>
        <w:rPr>
          <w:b/>
          <w:sz w:val="20"/>
        </w:rPr>
        <w:t>-</w:t>
        <w:tab/>
        <w:tab/>
        <w:tab/>
        <w:tab/>
      </w:r>
      <w:r>
        <w:rPr>
          <w:sz w:val="20"/>
        </w:rPr>
        <w:t xml:space="preserve">- Will ask Bill Pedersen about making new rink signs, to post on rinks and door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-</w:t>
      </w:r>
      <w:r>
        <w:rPr>
          <w:sz w:val="20"/>
        </w:rPr>
        <w:t>Read proposed bylaw change for second time to TAHA bylaws to make 5 officers and 6 directors so we can have 2 concession directors.  Issue will be tabled until next meeting when it will be read for third tim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Board members leaving:  Mick Zupetz (President), Pat Tracey (Treasurer), Brenda Shouts (Fund Raising Director), Jodi Kehtel (Concession Director), Scott McLeod (Equipme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w president, Scott McLeod;  New Concession Director, Amy Bonfigt; New Treasurer, Scott Haedtke; New Equipment Director, Brad Bonfig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ed a new Fund Raising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Sept. 2</w:t>
      </w:r>
      <w:r>
        <w:rPr>
          <w:sz w:val="20"/>
          <w:vertAlign w:val="superscript"/>
        </w:rPr>
        <w:t>nd</w:t>
      </w:r>
      <w:r>
        <w:rPr>
          <w:sz w:val="20"/>
        </w:rPr>
        <w:t>, 5-7pm, rink directors will man a table at the Pike Lake School open ho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Will set dates for 2 work days at rink via ema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, August 15</w:t>
      </w:r>
      <w:r>
        <w:rPr>
          <w:sz w:val="20"/>
          <w:vertAlign w:val="superscript"/>
        </w:rPr>
        <w:t>th</w:t>
      </w:r>
      <w:r>
        <w:rPr>
          <w:sz w:val="20"/>
        </w:rPr>
        <w:t>, 6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 xml:space="preserve">   Pat Tracey made motioned to adjourn at 7:18pm.  Jessy Greer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19:00Z</dcterms:created>
  <dc:creator>Tom Haller</dc:creator>
  <dc:description/>
  <dc:language>en-US</dc:language>
  <cp:lastModifiedBy>Tom Haller</cp:lastModifiedBy>
  <cp:lastPrinted>2010-04-18T11:15:00Z</cp:lastPrinted>
  <dcterms:modified xsi:type="dcterms:W3CDTF">2010-04-19T00:19:00Z</dcterms:modified>
  <cp:revision>2</cp:revision>
  <dc:subject/>
  <dc:title/>
</cp:coreProperties>
</file>