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0"/>
        </w:rPr>
        <w:t>TWIG HOCKEY ASSOCIATION 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pril 19, 2011</w:t>
      </w:r>
    </w:p>
    <w:p>
      <w:pPr>
        <w:pStyle w:val="Normal"/>
        <w:jc w:val="center"/>
        <w:rPr/>
      </w:pPr>
      <w:r>
        <w:rPr>
          <w:sz w:val="20"/>
        </w:rPr>
        <w:t>TWIG TOWN HALL</w:t>
      </w:r>
    </w:p>
    <w:p>
      <w:pPr>
        <w:pStyle w:val="Normal"/>
        <w:jc w:val="center"/>
        <w:rPr/>
      </w:pPr>
      <w:r>
        <w:rPr>
          <w:sz w:val="20"/>
        </w:rPr>
        <w:t>7:0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tendees</w:t>
      </w:r>
      <w:r>
        <w:rPr>
          <w:sz w:val="20"/>
        </w:rPr>
        <w:t>:   Scott McLeod (President), Scott Haedtke (Treasurer)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ynnette Haller (Secretary),  Tom Haller (Rink Director), Tim Greer (Maintenance Director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my Bonfigt (Concession Director), Brad Bonfigt (Equipment Director), Chris Sundbom (New Rink Director)</w:t>
      </w:r>
    </w:p>
    <w:p>
      <w:pPr>
        <w:pStyle w:val="Normal"/>
        <w:jc w:val="center"/>
        <w:rPr/>
      </w:pPr>
      <w:r>
        <w:rPr>
          <w:b/>
          <w:sz w:val="20"/>
        </w:rPr>
        <w:t>Absent:</w:t>
      </w:r>
      <w:r>
        <w:rPr>
          <w:sz w:val="20"/>
        </w:rPr>
        <w:t xml:space="preserve">  Jessy Greer (Tournament Director), Heidi McLeod (Concession Director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mber Kester (Fund Raising Director)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>1.  Review of March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Motion to approve March minutes by Brad Bonfigt.  Seconded by Tom Haller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  Treasure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 xml:space="preserve">-Scott Haedtke:  Account balances: Savings -$7,161.03, 12 Mo. CD-$40,504.57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 xml:space="preserve">48 Mo. Time Deposit CD-$20,000.00, 48 Mo. CD - $13,123.06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Checking - ($6,259.86-on bank statement) but is currently at: $5,863.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See attached sheet for hockey budg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</w:rPr>
        <w:tab/>
        <w:t>-Net income $3,037.56 (not including concession) for this 2011 year, compared to $3793.42 last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Thank you to Scott Haedtke’s work for letting Twig keep laptop computer for treasurer to 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</w:rPr>
        <w:tab/>
        <w:t>-Received request for donation from DECA and Proctor Chem Free night, board decided we are a nonprof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</w:rPr>
        <w:tab/>
        <w:tab/>
        <w:t>and not going to donate at this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Taxes need to be filed the end of June, will file for an extension if not caught up on books by th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Have $150 balance left at Super America, will leave for next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3.  Rink Directo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Tom Haller:</w:t>
      </w:r>
      <w:r>
        <w:rPr>
          <w:b/>
          <w:sz w:val="20"/>
        </w:rPr>
        <w:t xml:space="preserve">  </w:t>
      </w:r>
      <w:r>
        <w:rPr>
          <w:sz w:val="20"/>
        </w:rPr>
        <w:t>Work days set for May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d June 25</w:t>
      </w:r>
      <w:r>
        <w:rPr>
          <w:sz w:val="20"/>
          <w:vertAlign w:val="superscript"/>
        </w:rPr>
        <w:t>th</w:t>
      </w:r>
      <w:r>
        <w:rPr>
          <w:sz w:val="20"/>
        </w:rPr>
        <w:t>, will have a list of things that need to be d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On work day need to pull boards out and put them right back in at the same time so can pressure was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Tom Haller will mark boards to be replaced, Chris Sundbom will order new ones from Proctor Buil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</w:rPr>
        <w:tab/>
        <w:t>-Will email the new cyber sport for the online signup next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  <w:t>4.  Equipment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- Brad Bonfigt:  Collected a few keys, a few left to go and a few jerseys to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Would like to send out an email for families to donate pucks back that they have found during the season, so don’t have to replace so 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5.  Equipment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Tim Greer:  Will work on zam exhaust this sum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Turned hot water off and heat dow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Will run water softener more, doesn’t need to be servic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Will order 2 new pulley cables for zam and have them paint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6.  Tournament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Will keep tournaments the same dates for next ye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>7.  Fundrai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 xml:space="preserve">-Amber Kester:  Received free samples of a mug and tote from </w:t>
      </w:r>
      <w:hyperlink r:id="rId2">
        <w:r>
          <w:rPr>
            <w:rStyle w:val="InternetLink"/>
            <w:sz w:val="20"/>
          </w:rPr>
          <w:t>www.glorydayservices.com</w:t>
        </w:r>
      </w:hyperlink>
      <w:r>
        <w:rPr>
          <w:sz w:val="20"/>
        </w:rPr>
        <w:t xml:space="preserve"> to consider for future fundraising i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8.  Concession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Heidi McLeod and Amy Bonfig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Farleys will donate coney sauce for next ye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Checking: $5,440.38, Savings: $1,701.6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Reimbursement from general fund for the banquet to keep concession money separ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Banquet went well, over bought on food a litt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Paid $95 for sales tax on candy and food items, need to check into if that is necessary for a nonprofit, but done for this ye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 xml:space="preserve">9.  O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ab/>
        <w:tab/>
        <w:tab/>
        <w:t>9. 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“Spring into Hockey” pancake breakfast, board decided to maybe have at fall sign ups since remodeling at town hall not done, not pursuing the idea for no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  <w:t>10.  New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Board all voted in favor of Chris Sundbom as new rink director, welcomed hi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 xml:space="preserve">.  </w:t>
        <w:tab/>
        <w:t>-Chris Sundbom discussed Twig golf scramble as a fundraiser, board decided not enough profit for all work involved, maybe just as a fun gather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Scott McLeod will be representing Twig hockey with the Grand Lake town bo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Scott Haedtke mentioned it would be nice if Twig hockey sign will go under the new lighting on the buil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District meeting May 12</w:t>
      </w:r>
      <w:r>
        <w:rPr>
          <w:sz w:val="20"/>
          <w:vertAlign w:val="superscript"/>
        </w:rPr>
        <w:t>th</w:t>
      </w:r>
      <w:r>
        <w:rPr>
          <w:sz w:val="20"/>
        </w:rPr>
        <w:t>, 2011 – Scott McLeod and Tom Haller will be attending, will find more out about no checking at peewee lev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Next meeting August 21st, 6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11. Adjo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left="1440" w:hanging="144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 Brad Bonfigt made motioned to adjourn at 8:04pm.  Scott Haedtke and Chris Sundbom seconded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21">
    <w:name w:val="Level 92"/>
    <w:basedOn w:val="Normal"/>
    <w:qFormat/>
    <w:pPr>
      <w:widowControl w:val="false"/>
    </w:pPr>
    <w:rPr>
      <w:b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11">
    <w:name w:val="Level 91"/>
    <w:basedOn w:val="Normal"/>
    <w:qFormat/>
    <w:pPr>
      <w:widowControl w:val="false"/>
    </w:pPr>
    <w:rPr/>
  </w:style>
  <w:style w:type="paragraph" w:styleId="Level13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Level 9"/>
    <w:basedOn w:val="Normal"/>
    <w:qFormat/>
    <w:pPr>
      <w:widowControl w:val="false"/>
    </w:pPr>
    <w:rPr>
      <w:b/>
    </w:rPr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rydayservic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8:00Z</dcterms:created>
  <dc:creator>Tom Haller</dc:creator>
  <dc:description/>
  <dc:language>en-US</dc:language>
  <cp:lastModifiedBy>Lynnette</cp:lastModifiedBy>
  <cp:lastPrinted>2011-04-20T08:56:00Z</cp:lastPrinted>
  <dcterms:modified xsi:type="dcterms:W3CDTF">2011-04-20T13:56:00Z</dcterms:modified>
  <cp:revision>6</cp:revision>
  <dc:subject/>
  <dc:title/>
</cp:coreProperties>
</file>