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ebruary 21, 2012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6:3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</w:t>
      </w:r>
      <w:r>
        <w:rPr>
          <w:sz w:val="20"/>
        </w:rPr>
        <w:t xml:space="preserve">:  Chris Sundbom (Rink Director), Lynnette Haller (Secretary), Tom Haller (Rink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mber Kester (Fund Raising Director), Scott Haedtke (Treasurer), Scott McLeod (President),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Craig Johnson (Equipment Director)</w:t>
      </w:r>
      <w:r>
        <w:rPr>
          <w:b/>
          <w:sz w:val="20"/>
        </w:rPr>
        <w:t xml:space="preserve">, </w:t>
      </w:r>
      <w:r>
        <w:rPr>
          <w:sz w:val="20"/>
        </w:rPr>
        <w:t>Terri Amedola (Tournament Director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Kevin Amendola (Maintenance Director)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bsent:</w:t>
      </w:r>
      <w:r>
        <w:rPr>
          <w:sz w:val="20"/>
        </w:rPr>
        <w:t xml:space="preserve">  Heidi McLeod (Concession Director), Lori Johnson (Concession Director)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 January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January minutes by Craig Johnson.  Seconded by Chris Sundbom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-Scott Haedtke:  Account balances: Savings-$3,165.99, 12 Mo. CD-$40,657.44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48 Mo. Time Deposit CD-$13,354.73, 48 Mo. CD-$20,140.10, Checking-$11,347.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Just a few tournament things to figure out, ice time and the end of the year banquet to pay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$4000 transfer should cover everything through the summ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Tom Haller: Will email projected numbers for next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Haven’t gotten bill for ice time yet, will request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Chris Sundbom:  Ice was good for tournaments and twig days, few spots on boards to fix, nets will be bought for next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Rink rat sheets due Feb 26</w:t>
      </w:r>
      <w:r>
        <w:rPr>
          <w:sz w:val="20"/>
          <w:vertAlign w:val="superscript"/>
        </w:rPr>
        <w:t>th</w:t>
      </w:r>
      <w:r>
        <w:rPr>
          <w:sz w:val="20"/>
        </w:rPr>
        <w:t>, coaches need to email team list with hours and tshirt siz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Will assign teams to keep the concession/rink open until March 1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Craig Johnson:  Rink closed signs and emails have worked 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Need sign posts put in the spring for the big Rink Closed 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Checked mounting on the TV and it was f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Looking for hands free faucets for the bathrooms, the ones that are there need to be tightened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Kevin Amendola:  Snow blowers are fixed, everything else is work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World like to know when the pull tab records can be thrown away, Scott Haedtke will check with accounta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/>
      </w:pPr>
      <w:r>
        <w:rPr>
          <w:b/>
          <w:sz w:val="20"/>
        </w:rPr>
        <w:tab/>
        <w:t xml:space="preserve">6.  Tournament Direct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-Terri Amendola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List of expectations for refs is needed, need a separate group to do the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5 medals short for Squirt Bs, will bring when go to Virginia in March, Scott Haedtke has th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Never heard anything else from Brainerd about conflict at Squirt B tourna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Need to get numbers from coaches for awards for year end banquet, 45 kids to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Amber Kester:  Couple payments for signs to come 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731 raffle tickets, total profit $3,65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Total for fundraising is almost done, thousands more than last ye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Opeins donated $1000 for the Mite 1 tournament this year, board suggested a plaque made for them, Terri Amendola will have ma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 xml:space="preserve">-Working on thank you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Heidi McLeod:  Savings -$1,000.62, Checking -$5,937.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Papa Johns was $8 a pizza, Dominoes was $7 a pizza for banqu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Lost a little money (approx. $65) on the dance, pancake breakfast profit was $67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For end of year banquet have 3 blankets (Lori Johnson making) and 3 nets (Tom Haller getting) for each level, then $75 gift card (Scott Haedtke getting) for whole association draw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sz w:val="20"/>
        </w:rPr>
        <w:tab/>
        <w:tab/>
        <w:t>-For Rink rat will have a jersey and 2 hockey sticks (Chris Sundbom gett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sz w:val="20"/>
        </w:rPr>
      </w:pPr>
      <w:r>
        <w:rPr>
          <w:sz w:val="20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 xml:space="preserve"> Request to have girls team join the banquet, board agre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Tom Haller (Rink Director), Lynnette Haller (Secretary) resigning at banqu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Proctor board invited us to participate in a meeting to decide what to do with the Squirt progr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Have 3 frames ready to go for Jessy Greer, Tim Greer, and Brad and Amy Bonfigt – will invite them to banquet to present, 3 more frames on order for the fu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Proctor is doing 3 on 3 instead of skate ups this year, email will be sent out with d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Need Zam blades sharpened, Kevin Amendola will contact Proctor to set u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 March 18th, 6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left="1440" w:hanging="1440"/>
        <w:rPr/>
      </w:pPr>
      <w:r>
        <w:rPr>
          <w:b/>
          <w:sz w:val="20"/>
        </w:rPr>
        <w:tab/>
      </w:r>
      <w:r>
        <w:rPr>
          <w:sz w:val="20"/>
        </w:rPr>
        <w:t>- Tom Haller made motioned to adjourn at 7:50pm.   Craig Johnson seconded. 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24:00Z</dcterms:created>
  <dc:creator>Tom Haller</dc:creator>
  <dc:description/>
  <cp:keywords/>
  <dc:language>en-US</dc:language>
  <cp:lastModifiedBy>Lynnette</cp:lastModifiedBy>
  <cp:lastPrinted>2012-02-21T13:55:00Z</cp:lastPrinted>
  <dcterms:modified xsi:type="dcterms:W3CDTF">2012-02-22T01:50:00Z</dcterms:modified>
  <cp:revision>3</cp:revision>
  <dc:subject/>
  <dc:title/>
</cp:coreProperties>
</file>