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February 20th, 2011</w:t>
      </w:r>
    </w:p>
    <w:p>
      <w:pPr>
        <w:pStyle w:val="Normal"/>
        <w:jc w:val="center"/>
        <w:rPr/>
      </w:pPr>
      <w:r>
        <w:rPr>
          <w:sz w:val="20"/>
        </w:rPr>
        <w:t>TWIG TOWN HALL</w:t>
      </w:r>
    </w:p>
    <w:p>
      <w:pPr>
        <w:pStyle w:val="Normal"/>
        <w:jc w:val="center"/>
        <w:rPr/>
      </w:pPr>
      <w:r>
        <w:rPr>
          <w:sz w:val="20"/>
        </w:rPr>
        <w:t>6:3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Scott McLeod (President), Scott Haedtke (Treasurer), Jessy Greer (Tournament Director), Lynnette Haller (Secretary),  Tom Haller (Rink Director), Brad Bonfigt (Equipment Director), Jim Kehtel (Rink Director),</w:t>
      </w:r>
    </w:p>
    <w:p>
      <w:pPr>
        <w:pStyle w:val="Normal"/>
        <w:jc w:val="center"/>
        <w:rPr>
          <w:sz w:val="20"/>
        </w:rPr>
      </w:pPr>
      <w:r>
        <w:rPr>
          <w:sz w:val="20"/>
        </w:rPr>
        <w:t>Heidi McLeod (Concession Director), Amy Bonfigt (Concession Director), Amber Kester (Fund Raising Director)</w:t>
      </w:r>
    </w:p>
    <w:p>
      <w:pPr>
        <w:pStyle w:val="Normal"/>
        <w:jc w:val="center"/>
        <w:rPr>
          <w:sz w:val="20"/>
        </w:rPr>
      </w:pPr>
      <w:r>
        <w:rPr>
          <w:b/>
          <w:sz w:val="20"/>
        </w:rPr>
        <w:t>Absent:</w:t>
      </w:r>
      <w:r>
        <w:rPr>
          <w:sz w:val="20"/>
        </w:rPr>
        <w:t xml:space="preserve">   Tim Greer (Maintenanc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Januar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January minutes by Jessy Greer.  Seconded by Brad Bonfigt.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Scott Haedtke:  Account balances: Savings -$27,156.43, 12 Mo. CD-$40,454.66, 48 Mo. CD - $13,123.06, Checking -$7,97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Proctor bill for ice time: $2,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Bills paid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Decided to keep $5,000 in ch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Walmart Grant is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ab/>
        <w:t>-</w:t>
      </w:r>
      <w:r>
        <w:rPr>
          <w:sz w:val="20"/>
        </w:rPr>
        <w:t>Jim Kehtel:  Rinks back in good shape with mopping and zamming, unless get a lot of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ab/>
        <w:t>-</w:t>
      </w:r>
      <w:r>
        <w:rPr>
          <w:sz w:val="20"/>
        </w:rPr>
        <w:t>Need to set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4.  Equipm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r>
      <w:r>
        <w:rPr>
          <w:sz w:val="20"/>
        </w:rPr>
        <w:t>- Brad Bonfigt:  Has list of signs to take 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sz w:val="20"/>
        </w:rPr>
        <w:tab/>
        <w:t>-Needs to start collecting equipment, water bottles, puck bags, extra keys as the seas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pPr>
      <w:r>
        <w:rPr>
          <w:b/>
          <w:sz w:val="20"/>
        </w:rPr>
        <w:tab/>
      </w:r>
      <w:r>
        <w:rPr>
          <w:sz w:val="20"/>
        </w:rPr>
        <w:t>-Need lock on man door in fix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Zam needs exhaust for $300, board agreed Tim Greer and John Aase will replac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Weight box is here for tractor– need thank you to John A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ab/>
      </w:r>
      <w:r>
        <w:rPr>
          <w:sz w:val="20"/>
        </w:rPr>
        <w:t>-Jessy Greer:  Mite I tournament went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Patty Opoien here on Sunday to help hand out medals. (Donated money and Twig made a memorial sign for her husband - she needs to be contacted each year with the Mite I tournament date so she can attend.  Phone number is 729-56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Amber Kester:  Sheraton sent nice letter, read aloud (they donated a 301 Restaurant $20 gift c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Handed out summary of fundraising sheet to go over and add to – see at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 xml:space="preserve">-Heidi McLeod: Made $921 on Twig Days and over $1,000 for Mite I tourna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Checking: $3,034.01, Savings: $1,70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Need Rink Rat T-shirt order by March 10</w:t>
      </w:r>
      <w:r>
        <w:rPr>
          <w:sz w:val="20"/>
          <w:vertAlign w:val="superscript"/>
        </w:rPr>
        <w:t>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Amy Bonfigt: Floor Zam still not working and charger not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Board assessed cost of credit card machine and how much it is used.  Jim Kehtel made motion to remove it at the end of February, Brad Bonfigt seconded.  Board approved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 xml:space="preserve">9.  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pPr>
      <w:r>
        <w:rPr>
          <w:b/>
          <w:sz w:val="20"/>
        </w:rPr>
        <w:tab/>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b/>
          <w:sz w:val="20"/>
        </w:rPr>
        <w:t>-</w:t>
        <w:tab/>
        <w:tab/>
        <w:tab/>
        <w:tab/>
        <w:t>-</w:t>
      </w:r>
      <w:r>
        <w:rPr>
          <w:sz w:val="20"/>
        </w:rPr>
        <w:t>Plan for hockey banquet, March 24</w:t>
      </w:r>
      <w:r>
        <w:rPr>
          <w:sz w:val="20"/>
          <w:vertAlign w:val="superscript"/>
        </w:rPr>
        <w:t xml:space="preserve">th,  </w:t>
      </w:r>
      <w:r>
        <w:rPr>
          <w:sz w:val="20"/>
        </w:rPr>
        <w:t>6pm.  Shriner’s building use is tentatively OK, will know for sure in the next couple of days.  Heidi McLeod will send out invite once building use is confirmed with RSVP so can get a head count for how much food to order.  She will get 4 hockey nets from Play it Again (possibly donated).  Amy Bonfigt will get $75 Target Gift Card.  Jim Kehtel will get 2 donated hockey sticks from Stauber Brothers.  Jessy Greer will have awards for 1</w:t>
      </w:r>
      <w:r>
        <w:rPr>
          <w:sz w:val="20"/>
          <w:vertAlign w:val="superscript"/>
        </w:rPr>
        <w:t>st</w:t>
      </w:r>
      <w:r>
        <w:rPr>
          <w:sz w:val="20"/>
        </w:rPr>
        <w:t xml:space="preserve"> goals (coaches need to get her this info) and awards for all kids.  There will be treat bags from the concession 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pPr>
      <w:r>
        <w:rPr>
          <w:b/>
          <w:sz w:val="20"/>
        </w:rPr>
        <w:tab/>
        <w:tab/>
        <w:tab/>
        <w:tab/>
        <w:t>-</w:t>
      </w:r>
      <w:r>
        <w:rPr>
          <w:sz w:val="20"/>
        </w:rPr>
        <w:t>Assessed Twig Days and tournaments:  Need new intercom – Brad Bonfigt will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pPr>
      <w:r>
        <w:rPr>
          <w:b/>
          <w:sz w:val="20"/>
        </w:rPr>
        <w:tab/>
        <w:tab/>
        <w:tab/>
        <w:tab/>
      </w:r>
      <w:r>
        <w:rPr>
          <w:sz w:val="20"/>
        </w:rPr>
        <w:t>Liked fire pits, smores and having more outdoor games – will keep these for next year.  Suggestion to have airbrushed hats and bingo inside next year.  Also, discussed each team having a representative to form a Twig Days committee to have the day run more smoothly with better communication between t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sz w:val="20"/>
        </w:rPr>
        <w:tab/>
        <w:tab/>
        <w:tab/>
        <w:tab/>
        <w:t>-Discussed process of notifying when rink is closed.  Decided need to make sure get all emails at sign ups so Rink Director can send out notice to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sz w:val="20"/>
        </w:rPr>
        <w:tab/>
        <w:tab/>
        <w:tab/>
        <w:tab/>
        <w:t>-Still need to plan “Spring into Hockey” pancake breakf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2880"/>
        <w:rPr>
          <w:sz w:val="20"/>
        </w:rPr>
      </w:pPr>
      <w:r>
        <w:rPr>
          <w:sz w:val="20"/>
        </w:rPr>
        <w:t>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Week of March 7</w:t>
      </w:r>
      <w:r>
        <w:rPr>
          <w:sz w:val="20"/>
          <w:vertAlign w:val="superscript"/>
        </w:rPr>
        <w:t>th</w:t>
      </w:r>
      <w:r>
        <w:rPr>
          <w:sz w:val="20"/>
        </w:rPr>
        <w:t xml:space="preserve"> is skate 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b/>
          <w:sz w:val="20"/>
        </w:rPr>
        <w:tab/>
        <w:t>-</w:t>
      </w:r>
      <w:r>
        <w:rPr>
          <w:sz w:val="20"/>
        </w:rPr>
        <w:t>Need to plan Proctor/Twig summer sk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b/>
          <w:sz w:val="20"/>
        </w:rPr>
        <w:tab/>
        <w:t>-</w:t>
      </w:r>
      <w:r>
        <w:rPr>
          <w:sz w:val="20"/>
        </w:rPr>
        <w:t>Board members leaving for sure: Jim Kehtel (Rink Director), possibly more board members leaving if players move up to squirt level.  Will need to recruit for Rink Director before and at banqu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Next meeting, March. 20th, 7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ab/>
        <w:tab/>
        <w:tab/>
      </w:r>
      <w:r>
        <w:rPr>
          <w:sz w:val="20"/>
        </w:rPr>
        <w:t>- Jessy Greer made motioned to adjourn at 8:25pm.  Scott Haedtke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25:00Z</dcterms:created>
  <dc:creator>Tom Haller</dc:creator>
  <dc:description/>
  <dc:language>en-US</dc:language>
  <cp:lastModifiedBy>Lynnette</cp:lastModifiedBy>
  <cp:lastPrinted>2011-02-20T13:38:00Z</cp:lastPrinted>
  <dcterms:modified xsi:type="dcterms:W3CDTF">2011-02-21T19:28:00Z</dcterms:modified>
  <cp:revision>3</cp:revision>
  <dc:subject/>
  <dc:title/>
</cp:coreProperties>
</file>