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/>
      </w:pPr>
      <w:r>
        <w:rPr>
          <w:sz w:val="20"/>
        </w:rPr>
        <w:t>December 20th,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6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:</w:t>
      </w:r>
      <w:r>
        <w:rPr>
          <w:sz w:val="20"/>
        </w:rPr>
        <w:t xml:space="preserve">  Tom Haller (Rink Director)</w:t>
      </w:r>
      <w:r>
        <w:rPr>
          <w:b/>
          <w:sz w:val="20"/>
        </w:rPr>
        <w:t xml:space="preserve">, </w:t>
      </w:r>
      <w:r>
        <w:rPr>
          <w:sz w:val="20"/>
        </w:rPr>
        <w:t xml:space="preserve">Jim Kehtel (Rink Director), Scott McLeod (Equipment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at Tracey (Treasurer), Jessy Greer (Tournament Director), Brenda Shouts (Fund Raising Director), </w:t>
      </w:r>
    </w:p>
    <w:p>
      <w:pPr>
        <w:pStyle w:val="Normal"/>
        <w:jc w:val="center"/>
        <w:rPr/>
      </w:pPr>
      <w:r>
        <w:rPr>
          <w:sz w:val="20"/>
        </w:rPr>
        <w:t>Jodi Kehtel (Concession Director), Lynnette Haller (Secretar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254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Novem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November minutes by Jim Kehtel. Seconded by Tom Haller. Motion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-Payment made to Proctor Builders.  They are paid in fu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Fulton will be involved with security at dance.  Needs to check schedu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CD not making much…going to stay with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Explore leasing versus buying out water softe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Super America would like us to set up a way to pay them for propane, need to figure that out with th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ab/>
        <w:t>Pat Tracey will email us with what he sets up for getting propane for zambo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720" w:hanging="0"/>
        <w:rPr>
          <w:sz w:val="20"/>
        </w:rPr>
      </w:pPr>
      <w:r>
        <w:rPr>
          <w:sz w:val="20"/>
        </w:rPr>
        <w:t>-Account balances are: Savings-$7,660.84, 6 mo CD -$12,901.75, 12 Mo CD #1-$39,902.35, 12 Mo. CD #2-$33,962.81, Checking - $12,906.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/>
      </w:pPr>
      <w:r>
        <w:rPr>
          <w:b/>
          <w:sz w:val="20"/>
        </w:rPr>
        <w:tab/>
        <w:tab/>
      </w:r>
      <w:r>
        <w:rPr>
          <w:sz w:val="20"/>
        </w:rPr>
        <w:t>-Tom Haller:  Registration is just about wrapped up, had to renew roster with MN hock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/>
      </w:pPr>
      <w:r>
        <w:rPr>
          <w:sz w:val="20"/>
        </w:rPr>
        <w:tab/>
        <w:tab/>
        <w:t>-Jim Kehtel: Lines on rink 2, need lines on rink 1 depending on weather, rinks are ready to 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720" w:hanging="720"/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Mite I jerseys in process of being screened, will have by second week of J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-Jim Kehtel reported for Tim Gre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/>
      </w:pPr>
      <w:r>
        <w:rPr>
          <w:sz w:val="20"/>
        </w:rPr>
        <w:tab/>
        <w:tab/>
        <w:t>-Oil leak on zamboni, everything else g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Complaints about John Deer on sweeping, might need to address that this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ab/>
        <w:t>Keep eyes open for sweepers on auctions, et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Tim Greer replaced seal on hose and latch on hose do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/>
      </w:pPr>
      <w:r>
        <w:rPr>
          <w:b/>
          <w:sz w:val="20"/>
        </w:rPr>
        <w:tab/>
        <w:tab/>
      </w:r>
      <w:r>
        <w:rPr>
          <w:sz w:val="20"/>
        </w:rPr>
        <w:t>-Jessy Greer reported one slot open for Mite I, other teams have more open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 Jessy Greer set out email to recruit teams for tourna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Discussed if still giving Mom pins, decided y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b/>
          <w:sz w:val="20"/>
        </w:rPr>
        <w:tab/>
        <w:tab/>
        <w:tab/>
        <w:t>-</w:t>
      </w:r>
      <w:r>
        <w:rPr>
          <w:sz w:val="20"/>
        </w:rPr>
        <w:t>Brenda Shouts reported raffle tickets are here, some in conc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sz w:val="20"/>
        </w:rPr>
        <w:tab/>
        <w:tab/>
        <w:tab/>
        <w:t>-Hockey sticks from Staubers for the banqu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Profit from pizzas $2933, up 300 from last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/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Jodi Kehtel reported concession is restocked, was officially open this wee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Need to figure out hotdog mach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Not making enough profit on bottles of pop, discussed other op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Helmet decals and window clings for sale in conc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Squirts were given helmet decals as included in the $50 extra they paid for tournament fe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sz w:val="20"/>
        </w:rPr>
      </w:pPr>
      <w:r>
        <w:rPr>
          <w:b/>
          <w:sz w:val="20"/>
        </w:rPr>
        <w:t>9.  Old B</w:t>
        <w:tab/>
        <w:tab/>
        <w:t>9. 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 xml:space="preserve">-Theme for dance:  Casino, “Twig” Stock, Western, 60s, 70s, 80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/>
      </w:pPr>
      <w:r>
        <w:rPr>
          <w:sz w:val="20"/>
        </w:rPr>
        <w:tab/>
        <w:t>-Jessy Greer suggested towels for tournament gifts, Tom Haller checking on pr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/>
      </w:pPr>
      <w:r>
        <w:rPr>
          <w:sz w:val="20"/>
        </w:rPr>
        <w:tab/>
        <w:t>-Pat Tracey clarifying that whoever has concession that week does flooding on that Sunday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100" w:after="100"/>
        <w:ind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/>
      </w:pPr>
      <w:r>
        <w:rPr>
          <w:b/>
          <w:sz w:val="20"/>
        </w:rPr>
        <w:tab/>
        <w:tab/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080" w:hanging="0"/>
        <w:rPr>
          <w:sz w:val="20"/>
        </w:rPr>
      </w:pPr>
      <w:r>
        <w:rPr>
          <w:b/>
          <w:sz w:val="20"/>
        </w:rPr>
        <w:t>-</w:t>
      </w:r>
      <w:r>
        <w:rPr>
          <w:sz w:val="20"/>
        </w:rPr>
        <w:t>Brenda Shouts brought up getting a new TV or converter box for TV, going to try converter bo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080" w:hanging="0"/>
        <w:rPr/>
      </w:pPr>
      <w:r>
        <w:rPr>
          <w:sz w:val="20"/>
        </w:rPr>
        <w:t>-Scott McLeod will bring up a converter to tr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080" w:hanging="0"/>
        <w:rPr>
          <w:sz w:val="20"/>
        </w:rPr>
      </w:pPr>
      <w:r>
        <w:rPr>
          <w:sz w:val="20"/>
        </w:rPr>
        <w:t>-Closed Christmas Eve, Christmas Day, New Years Eve, New Years D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080" w:hanging="0"/>
        <w:rPr>
          <w:sz w:val="20"/>
        </w:rPr>
      </w:pPr>
      <w:r>
        <w:rPr>
          <w:sz w:val="20"/>
        </w:rPr>
        <w:t>-Need moms to work concession when school closed on holiday week. 12-5:30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080" w:hanging="0"/>
        <w:rPr>
          <w:sz w:val="20"/>
        </w:rPr>
      </w:pPr>
      <w:r>
        <w:rPr>
          <w:sz w:val="20"/>
        </w:rPr>
        <w:t>-Pat Tracy eventually leaving board, wants to look into buying an accounting program for computer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980" w:hanging="0"/>
        <w:rPr/>
      </w:pPr>
      <w:r>
        <w:rPr>
          <w:sz w:val="20"/>
        </w:rPr>
        <w:t>Board approved buying new accounting program for the association, and then Pat Tracy will be able to hand off program to next pers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sz w:val="20"/>
        </w:rPr>
        <w:tab/>
        <w:t xml:space="preserve">      -Scott asked for clarification on cleaning snow off rinks – teams responsibility to clean rink before their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practice, team on concession duty responsibility on weeke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080" w:hanging="0"/>
        <w:rPr/>
      </w:pPr>
      <w:r>
        <w:rPr>
          <w:sz w:val="20"/>
        </w:rPr>
        <w:t>-Jim Kehtel brought up getting wooden jerseys for Pam and John as parting gifts from the board.  Board approved approx. $65 for gift.  Jessy Greer looking int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b/>
          <w:sz w:val="20"/>
        </w:rPr>
        <w:tab/>
        <w:tab/>
        <w:tab/>
        <w:t xml:space="preserve"> </w:t>
      </w:r>
      <w:r>
        <w:rPr>
          <w:sz w:val="20"/>
        </w:rPr>
        <w:t>Jim Kehtel made motioned to adjourn at 7:07p.m.  Tom Haller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07:00Z</dcterms:created>
  <dc:creator>Tom Haller</dc:creator>
  <dc:description/>
  <cp:keywords/>
  <dc:language>en-US</dc:language>
  <cp:lastModifiedBy>Tom Haller</cp:lastModifiedBy>
  <dcterms:modified xsi:type="dcterms:W3CDTF">2010-01-12T00:57:00Z</dcterms:modified>
  <cp:revision>3</cp:revision>
  <dc:subject/>
  <dc:title/>
</cp:coreProperties>
</file>