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w:t>
      </w:r>
    </w:p>
    <w:p>
      <w:pPr>
        <w:pStyle w:val="Normal"/>
        <w:widowControl/>
        <w:jc w:val="center"/>
        <w:rPr>
          <w:sz w:val="20"/>
        </w:rPr>
      </w:pPr>
      <w:r>
        <w:rPr>
          <w:sz w:val="20"/>
        </w:rPr>
        <w:t>December 9, 2007</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t>Attendees</w:t>
      </w:r>
      <w:r>
        <w:rPr>
          <w:sz w:val="20"/>
        </w:rPr>
        <w:t xml:space="preserve">: Scott Krenzen (Rink Director), Pat Tracey (Treasurer), Jim Kehtel (Rink Director), Jodi Kehtel (Concession Director), John Aase (Maintenance Director), Pam Johnson (Secretary), Dan Couture (Equipment Director), Brenda Shouts (Fund Raising Director) </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rPr>
        <w:t>Absent:</w:t>
      </w:r>
      <w:r>
        <w:rPr>
          <w:sz w:val="20"/>
        </w:rPr>
        <w:t xml:space="preserve"> Mick Zupetz, (President), John Aase (Maintenance Director)</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8000" w:leader="none"/>
          <w:tab w:val="left" w:pos="1872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1.  Review of November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im Kehtel motioned to approve minutes. S. Krenzen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P. Tracey distributed all sign and tournament sponsorships to Board members via em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Checks have been coming in for tournaments fees. P. Tracey has been keeping a log. 1 for  Mite 1, 0 for Mite 2, 5 for Squirts (possible 6</w:t>
      </w:r>
      <w:r>
        <w:rPr>
          <w:sz w:val="20"/>
          <w:vertAlign w:val="superscript"/>
        </w:rPr>
        <w:t>h</w:t>
      </w:r>
      <w:r>
        <w:rPr>
          <w:sz w:val="2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Fees going out have been for tournaments: $300 Mite 1 red, $310 Mite 1 black, $300 Mite 2 red, no requests from Mite 2 black, $750 for Squirts.  Tournament fee funding caps for 2006 were: Squirts $1000, Mites $700, Mini Mites $500. P. Tracey motioned for 2007 caps to be $1100 for Squirts, $700 Mite 2, $500 Mite 1. Jim Kehtel seconded. Motion carried. Any money not used by a team will not be reallocated to other team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P. Tracey will distribute registration fee activity information to the Board once a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ased on last season’s commitment, TAHA will give $100 to the Proctor Chemical Free Grad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Account balances are: checking-$10,640.51, savings-$13,549.08, 6 mo. CD-$12,157.14, 12 mo. CD #1-$37,141.66, 12 mo. CD #2-$31,505.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b/>
          <w:sz w:val="20"/>
        </w:rPr>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Jim Kehtel reported that lighting is complete on rink 3. There are a couple small tasks remaining to be completed on the rink this week. $800 is to be paid to Mesaba Electric for l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S. Krenzen found that there are 2 businesses that carry nets in Minnesota: Becker and Athletica. Becker’s nets are 300 lbs. Athletica’s are ½ the weight. Both are regulation size nets. P. Tracey stated that if Becker is located in the city of Becker he can have a truck pick up the nets to save shipping costs. The nets would go on rink 1 or 2 and the old set would be moved to rink 3. S. Krenzen will look for 5 mm netting as suggested for better durability. P. Tracey motioned that S. Krenzen locate and purchase nets for under $1,000. D. Couture seconded. Motion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Flooding schedule is going as planned. Jim Kehtel’s team will be having practice tomorrow. By the end of the week there should be good 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stated that the calendar is done and will be posted to the website. Official rink opening is 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Reminder that coaches cards are needed at games. Jim Kehtel was asked for these and books at the last g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S. Krenzen talked to Brent Paulson. Wild jerseys are signed and should be back within the next week. A thank you will need to be sent once they are received. 1 adult and 1 child jersey were purchased. They will go toward the raff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S. Krenzen reported that registration is official and set with MN Hock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odi Kehtel has not received the form to complete the background check y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4. Equipment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D. Couture is still waiting for printing on pinnies. They should be completed by the Mite tourna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Miscellaneous items (such as trash cans) have not been purch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suggested that all coaches have first aid kits. D. Couture will look into purchasing 1 for each team. He will also get freezable gel packs for the concession freez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called Grant Gimpel about the well and dumpster keys. They are now left unlocked. D. Couture will call Grant to see if we can get a key to them so they can be secured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5. Maintenance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Jim Kehtel reported that the zamboni is ready to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here have been some issues with sweepers and snow blowers. J. Aase is working on repairing any that are still broken. One machine is no longer being made. He will be looking into the cost of a new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6. Fund Raising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 xml:space="preserve">-B. Shouts reported that the pizza fund raiser went well. 24 extras are available for purchase. Profits are $1,787.45 and anticipated to be $1,979.45 once remainder are sold. Thank you to Brenda and all who helped with this ev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 Shouts is still waiting for a couple checks to come in from the skate-a-thon. Profits are estimated to be $2,350-$2,400 with no ice expenses deducted. Per S. Krenzen, it is not known if there will be a charge for the ice time. There are gym sacks left over that will be sold in con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3,300 has been received from sign spons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B. Shouts has received another $150 for tournament sponsorship. She presented the check and a bill for skate-a-thon prizes to P. Trac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presented the idea of a booster club for fund raising. Past Board members, alumni, etc. could join for a fee. With membership they could receive a membership card, a newsletter with activity updates, a free raffle ticket, free coffee, year end party, etc. He has received feedback suggesting that the skate-a-thon be held every other year and that sponsors receive something (pizza, etc.) for the money they give. B. Shouts stated that she anticipates the fund raising schedule changes in the future. P. Tracey motioned that the booster club idea be tabled until 2008 as current account balances are in good shape. P. Johnson seconded. Motion carr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 Shouts has 3 new businesses that would like signs. They can be placed on the fencing and inside the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7. Tournament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 xml:space="preserve">-D. Couture is taking care of trophies. These will be presented for Squirts on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 Shouts reported that shirts to be given out at tournaments will be $3.49/ea. They will be black with red writing. It was suggested that they include the Twig logo, 2007-2008 Twig Tournament and Play Hard, Play Fair, Play Sa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D. Couture has a megaphone owned by TAHA available for 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ersey raffle tickets will be sold at all tournaments for $2/ea. or 3/$5. The drawing will take place at Twig Days dance. Jerseys will stay behind the concession on display with clear covering for protection. A sign will advertise that they are being raff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Each level will be responsible for their own treat bag and mom gift, for which they will be reimbursed up to $200 per level, to be given out at tournaments. Each treat bag will be the same including juice, crackers and a fruit snack. Jodi Kehtel will purchase the treat bag supplies for all teams and the costs will be covered by conces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The tournament menu will include: chili, sloppy joes, brats and wild rice soup. Jodi Kehtel will look into purchasing accordingly. Jim Kehtel stated that Larry’s Coneys may donate sauce if we purchase hot dogs for a slight profit and put up a Larry’s Coneys sig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B. Shouts has the programs used last year and can modify for this year’s use as needed. Jim Kehtel can print them if TAHA supplies the pap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B. Shouts needs tournament schedules and rosters before Christmas. It is anticipated that Mite 1 will have 12 teams, Mite 2 14 teams (games will be held Friday to accommodate), Squirts 12 te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AHA will not plan on checking coaches cards and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It is the coaches responsibility to pay the referees. Concessions only has to give them free pop and hot dog. B. Shouts will send tournament responsibilities to the Board. Squirt referee fees are $20, Mite 1 and 2 are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B. Shouts will have raffle tickets printed so they are available to be sold at tourna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D. Couture would like to have music at tournaments. Equipment costs $100 to rent each time. Purchase cost is $1,200. P. Tracey recommended renting and pushing for a better rental deal. D. Couture will rent the equipment for all tourna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recommended playing the national anthem at each game on a boom box (not sound system), but it is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has 2 way radios that he’ll bring in for tournament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D. Couture will ask Grant Gimpel if Grand Lake may have EMTs available for tournaments. B. Shouts will check with Solway if none are available through Grand La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8. Concession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 xml:space="preserve">-Jodi Kehtel distributed the concession rep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acket profits were $201.20. Coaches jackets are sold at ½ price, TAHA covers the other ½.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wig concession gift certificates will be sold in $5 increments. They will be kept on file in the concession stand. This will also be the process for rink rat rewards. The rink rat program information will be available by 12/1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9. Old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Jim Kehtel will check on JS Realty link being removed from the website. B. Shouts will give sponsor list to Shelly Zupetz to add to the web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10. 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 xml:space="preserve">-P. Tracey paid Joy Helmer for Twig players that transferred over in Squirt A. Hannah Johnson was never registered under Twig, so no money is 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P. Tracey raised a concern that Dylan Sandberg was moved up to Squirts after the waiver was signed. It was thought this could not be done. S. Kenzen stated that a parent has a Hermantown address and license, so he could legitimately be moved up. </w:t>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b/>
          <w:sz w:val="20"/>
        </w:rPr>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b/>
          <w:sz w:val="20"/>
        </w:rPr>
        <w:tab/>
      </w:r>
      <w:r>
        <w:rPr>
          <w:sz w:val="20"/>
        </w:rPr>
        <w:t>Jim Kehtel motioned that the meeting be adjourned. B. Shouts seconded. Motion carried. Meeting adjourned at 9:26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14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