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 19th,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Mick Zupetz (President)  Tom Haller (Rink Director)</w:t>
      </w:r>
      <w:r>
        <w:rPr>
          <w:b/>
          <w:sz w:val="20"/>
        </w:rPr>
        <w:t xml:space="preserve">, </w:t>
      </w:r>
      <w:r>
        <w:rPr>
          <w:sz w:val="20"/>
        </w:rPr>
        <w:t xml:space="preserve">Jim Kehtel (Rink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im Greer (Maintenance),  Scott McLeod (Equipment Director), Pat Tracey (Treasure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essy Greer (Tournament Director), Brenda Shouts (Fund Raising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di Kehtel (Concession Director),</w:t>
      </w:r>
    </w:p>
    <w:p>
      <w:pPr>
        <w:pStyle w:val="Normal"/>
        <w:jc w:val="center"/>
        <w:rPr/>
      </w:pPr>
      <w:r>
        <w:rPr>
          <w:b/>
          <w:sz w:val="20"/>
        </w:rPr>
        <w:t>Absent:</w:t>
      </w:r>
      <w:r>
        <w:rPr>
          <w:sz w:val="20"/>
        </w:rPr>
        <w:t xml:space="preserve">  Lynnette Haller (Secretar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254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Dec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December minutes by Jesse Greer. Seconded by Tom Haller.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Account balances are: Savings-$7,663.74, 6 mo CD -$12,949.56, 12 Mo CD #1-$40,026.90, 12 Mo. CD #2-$33,962.81, Checking - $8,546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Culligan quote for water softener:  25 year unit, approximately 8 yrs/1 service call in that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$1,059.00 – (2010) $441.96 payment = $617.04 to purch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Mick Zupetz made motion to purchase water softener vs. leasing, Scott McLeod seconded, unanimous vo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Pat Tracey will have Tim Greer listed as individual to request service for softener prior to purch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Tom Haller:  Registration is complet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Jim Kehtel:  Boards need to be finis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Mite I jerseys are here.  No bill yet.  Everyone likes the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Blue pucks needed.  Will buy them to use and also to fill up chuck-a-pu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</w:r>
      <w:r>
        <w:rPr>
          <w:sz w:val="20"/>
        </w:rPr>
        <w:t xml:space="preserve">-Two zamboni blades need to be sharpen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Tim Greer will check with Carlton Saw to see if they can do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Tournaments ran well!  No complaints.  Everyone had been pa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Some raffle tickets turned in.  Reminder for coaches to remind teams and also put on website to turn them in by Saturda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New club seat tickets added to raffle.  Not on the tickets, but will be during the big raff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/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$46.00 donation to Caribou Lake School for busing/skating on 2/12/201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PCI Smart on Velocity Payment Systems for compliance $125.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Mite 2 tournament had $308.00 profit after referee payment ($1,286.7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quirt B tournament had $765.00 profit after referee payment ($1,316.5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45 Mite 2 and 50 Squirt slips used during tournaments for free hot coco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Checking $764.48, Savings $1,079.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b/>
          <w:sz w:val="20"/>
        </w:rPr>
        <w:t>9.  Old B</w:t>
        <w:tab/>
        <w:tab/>
        <w:t>9. 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Proctor Builders opening an account, Pat Tracey will comple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receipts for donations, wild tick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 xml:space="preserve">-Security needed for dance from 8pm-1a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“Twig” Stock is theme for 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Frames for Pam Johnson and John Aase are complete.  We will all present during raffle draw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 xml:space="preserve">-Converter box will be needed for TV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100" w:after="100"/>
        <w:ind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/>
      </w:pPr>
      <w:r>
        <w:rPr>
          <w:b/>
          <w:sz w:val="20"/>
        </w:rPr>
        <w:tab/>
        <w:tab/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Twig Days, Pancake breakfast – Jim Kehtel taking care of Franklin Foods and London Ro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Jodi Kehtel taking care of foo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Get raffle drum from Pike Lake school for drawing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Get medals for skating rac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Twig Day duties:  Mite I Black – Pancake Breakf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Mite I Red –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Squirts – D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Mite 2 Dads – Rink Maintain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Mite 2 Moms – Ga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Twig Day schedule:  9am – Squirt g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10am – Mite 2 g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11am – Mite I g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12:30pm – Skating r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hoot for $200.00, don’t go over $300.00 for prizes for Twig D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Motion by Jim Kehtel, seconded by Pat Tracey to approve the following groups to conduct skating at Twig:  Caribou Lake School, Girl Scouts, Speed Skating (Dawn Anders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Date and place for end-of-season banquet:  Thursday, March 25</w:t>
      </w:r>
      <w:r>
        <w:rPr>
          <w:sz w:val="20"/>
          <w:vertAlign w:val="superscript"/>
        </w:rPr>
        <w:t>th</w:t>
      </w:r>
      <w:r>
        <w:rPr>
          <w:sz w:val="20"/>
        </w:rPr>
        <w:t>, 2010, ADD Shrine Temple buil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  <w:t xml:space="preserve"> </w:t>
      </w:r>
      <w:r>
        <w:rPr>
          <w:sz w:val="20"/>
        </w:rPr>
        <w:t>Pat Tracey made motioned to adjourn.  Tom Hall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8:00Z</dcterms:created>
  <dc:creator>Tom Haller</dc:creator>
  <dc:description/>
  <dc:language>en-US</dc:language>
  <cp:lastModifiedBy>Tom Haller</cp:lastModifiedBy>
  <dcterms:modified xsi:type="dcterms:W3CDTF">2010-02-17T01:28:00Z</dcterms:modified>
  <cp:revision>2</cp:revision>
  <dc:subject/>
  <dc:title/>
</cp:coreProperties>
</file>