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20"/>
        </w:rPr>
        <w:t>TWIG HOCKEY ASSOCIATION 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anuary 18, 2012</w:t>
      </w:r>
    </w:p>
    <w:p>
      <w:pPr>
        <w:pStyle w:val="Normal"/>
        <w:jc w:val="center"/>
        <w:rPr/>
      </w:pPr>
      <w:r>
        <w:rPr>
          <w:sz w:val="20"/>
        </w:rPr>
        <w:t>TWIG TOWN HALL</w:t>
      </w:r>
    </w:p>
    <w:p>
      <w:pPr>
        <w:pStyle w:val="Normal"/>
        <w:jc w:val="center"/>
        <w:rPr/>
      </w:pPr>
      <w:r>
        <w:rPr>
          <w:sz w:val="20"/>
        </w:rPr>
        <w:t>7:00 P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ttendees</w:t>
      </w:r>
      <w:r>
        <w:rPr>
          <w:sz w:val="20"/>
        </w:rPr>
        <w:t xml:space="preserve">:  Chris Sundbom (Rink Director), Lynnette Haller (Secretary), Tom Haller (Rink Director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mber Kester (Fund Raising Director), Scott Haedtke (Treasurer), Scott McLeod (President),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Heidi McLeod (Concession Director), Craig Johnson (Equipment Director)</w:t>
      </w:r>
      <w:r>
        <w:rPr>
          <w:b/>
          <w:sz w:val="20"/>
        </w:rPr>
        <w:t xml:space="preserve">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Kevin Amendola (Maintenance Director), Lori Johnson (Concession Director)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bsent:</w:t>
      </w:r>
      <w:r>
        <w:rPr>
          <w:sz w:val="20"/>
        </w:rPr>
        <w:t xml:space="preserve">  Terri Amedola (Tournament Director),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>1.  Review of  December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Motion to approve December minutes by Scott Haedtke.  Seconded by Craig Johnson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2.  Treasure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 xml:space="preserve">-Scott Haedtke:  Account balances: Savings-$3,165.99, 12 Mo. CD-$40,657.44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48 Mo. Time Deposit CD-$20,140.10, 48 Mo. CD-$13,354.73, Checking-$11,252.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Caught up on tax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Working on paying all the tournament fees and collecting money from tournament director to see how tournaments did, will know for next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3.  Rink Directo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Tom Haller:  Coaches books handed out, so registration is finally comple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Still need to figure out sign up fees and what needs to be paid to/from Proctor for Squirt B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Chris Sundbom:  Ready for Mite 1 tournament, need to keep flooding, even on cold nigh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Need new set of nets for rink 1 for next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Some boards are chunked up and need to be replaced/fixed for safe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  <w:t>4.  Equipment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Craig Johnson: Rink closed signs have been utilized already, work w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Need to figure out how to mount the big Rink Closed sig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Microphone worked well for first 2 tournaments, did need to fix a wire, can run a mp3 player through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Need to check mounting on TV, was taken down because CD was stuck in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Have another box of ceiling tiles donated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5.  Equipment Mainten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Kevin Amendola:  Wondering if still need training on new water system, going to wait until water softener put in, then take picture and mark the valv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Old sweeper is in good shape, welded and running wel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Oil tank is full, need to purchase some tools and socket sets for zam sha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Heaters in boxes are work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/>
      </w:pPr>
      <w:r>
        <w:rPr>
          <w:b/>
          <w:sz w:val="20"/>
        </w:rPr>
        <w:tab/>
        <w:t xml:space="preserve">6.  Tournament Directo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-Terri Amendola:  Sent thank yous to teams for coming to tourna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Mite 2 and Squirt B tournaments went wel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One Squirt B team was upset about refs, but had unnecessary behaviors by a coach and players, so were asked to leave, otherwise no complai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List of expectations for refs is need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5 medals short for Squirt Bs, will bring when go to Virginia in Ma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7.  Fundrai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 xml:space="preserve">-Amber Kester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Bulldog ticket raffle sale total was $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sz w:val="20"/>
        </w:rPr>
        <w:t>-Twig days raffle is going very w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Most sponsors have pai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8.  Concession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-Heidi McLeod:  Savings -$1000.62, Checking -$1,813.0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Many closings this year so sales not as mu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Tournaments doing great so f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New flooring in concession is aweso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Learned how to reset floor zam, so going to continue with the one we have for no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Concession lock was fix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 xml:space="preserve">9.  Ol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ab/>
        <w:tab/>
        <w:tab/>
        <w:t>9. 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 xml:space="preserve">Twig Day Duties: Squirt Bs-Ice Maintenance, Mite 2 Black-Pancakes, Mite 2 Red-Dance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Mite 1 Black-Concession, Mite 1 red-outdoor games with prizes and fire pits, Each team needs to meet and make pl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/>
      </w:pPr>
      <w:r>
        <w:rPr>
          <w:sz w:val="20"/>
        </w:rPr>
        <w:tab/>
        <w:tab/>
        <w:t>-For Pancake Breakfast:  John Worth, Upper Lakes donated sausage links, syrup, pancake mix, and half of the cost of fru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sz w:val="20"/>
        </w:rPr>
        <w:tab/>
        <w:tab/>
        <w:t>-Need to contact Super One about plates and cu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sz w:val="20"/>
        </w:rPr>
        <w:tab/>
        <w:tab/>
        <w:t>-Franklin Foods is going to donate milk, OJ, and but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sz w:val="20"/>
        </w:rPr>
        <w:tab/>
        <w:tab/>
        <w:t>-Need to hang Pancake Breakfast bann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sz w:val="20"/>
        </w:rPr>
        <w:tab/>
        <w:tab/>
        <w:t>-Need to find out about gridd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sz w:val="20"/>
        </w:rPr>
        <w:tab/>
        <w:tab/>
        <w:t>-Need to send out Twig Day flyer to association, put on website and post in build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sz w:val="20"/>
        </w:rPr>
        <w:tab/>
        <w:tab/>
        <w:t>-Rink Rat sheets due Feb. 26</w:t>
      </w:r>
      <w:r>
        <w:rPr>
          <w:sz w:val="20"/>
          <w:vertAlign w:val="superscript"/>
        </w:rPr>
        <w:t>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sz w:val="20"/>
        </w:rPr>
        <w:tab/>
        <w:tab/>
        <w:t>-Banquet will be March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– reminder about taking pict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sz w:val="20"/>
        </w:rPr>
      </w:pPr>
      <w:r>
        <w:rPr>
          <w:sz w:val="20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  <w:t>10.  New Busi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 xml:space="preserve"> PeeWee As used rink last Saturday night and all was picked up but the concession area was very messy, need to find out why sti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Need to check if matters if EMT vs First Responder at tournaments, nothing in our bylaws as they are nonsanctioned tourna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Rink Rat prizes need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Next meeting February 19th, 7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11. Adjou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left="1440" w:hanging="1440"/>
        <w:rPr/>
      </w:pPr>
      <w:r>
        <w:rPr>
          <w:b/>
          <w:sz w:val="20"/>
        </w:rPr>
        <w:tab/>
      </w:r>
      <w:r>
        <w:rPr>
          <w:sz w:val="20"/>
        </w:rPr>
        <w:t>-Chris Sundbom made motioned to adjourn at 8:55pm.  Tom Haller seconded.  Motion carr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Level921">
    <w:name w:val="Level 92"/>
    <w:basedOn w:val="Normal"/>
    <w:qFormat/>
    <w:pPr>
      <w:widowControl w:val="false"/>
    </w:pPr>
    <w:rPr>
      <w:b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11">
    <w:name w:val="Level 91"/>
    <w:basedOn w:val="Normal"/>
    <w:qFormat/>
    <w:pPr>
      <w:widowControl w:val="false"/>
    </w:pPr>
    <w:rPr/>
  </w:style>
  <w:style w:type="paragraph" w:styleId="Level13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3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3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3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3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3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3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3">
    <w:name w:val="_levn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3">
    <w:name w:val="_levn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3">
    <w:name w:val="_levn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3">
    <w:name w:val="_levn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3">
    <w:name w:val="_levn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3">
    <w:name w:val="_levn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3">
    <w:name w:val="_levn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3">
    <w:name w:val="Level 9"/>
    <w:basedOn w:val="Normal"/>
    <w:qFormat/>
    <w:pPr>
      <w:widowControl w:val="false"/>
    </w:pPr>
    <w:rPr>
      <w:b/>
    </w:rPr>
  </w:style>
  <w:style w:type="paragraph" w:styleId="Levnl93">
    <w:name w:val="_levn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3:57:00Z</dcterms:created>
  <dc:creator>Tom Haller</dc:creator>
  <dc:description/>
  <cp:keywords/>
  <dc:language>en-US</dc:language>
  <cp:lastModifiedBy>Lynnette</cp:lastModifiedBy>
  <cp:lastPrinted>2012-01-16T18:04:00Z</cp:lastPrinted>
  <dcterms:modified xsi:type="dcterms:W3CDTF">2012-01-19T02:53:00Z</dcterms:modified>
  <cp:revision>5</cp:revision>
  <dc:subject/>
  <dc:title/>
</cp:coreProperties>
</file>