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20"/>
        </w:rPr>
        <w:t>TWIG HOCKEY ASSOCIATION 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anuary 16, 2011</w:t>
      </w:r>
    </w:p>
    <w:p>
      <w:pPr>
        <w:pStyle w:val="Normal"/>
        <w:jc w:val="center"/>
        <w:rPr/>
      </w:pPr>
      <w:r>
        <w:rPr>
          <w:sz w:val="20"/>
        </w:rPr>
        <w:t>TWIG TOWN HALL</w:t>
      </w:r>
    </w:p>
    <w:p>
      <w:pPr>
        <w:pStyle w:val="Normal"/>
        <w:jc w:val="center"/>
        <w:rPr/>
      </w:pPr>
      <w:r>
        <w:rPr>
          <w:sz w:val="20"/>
        </w:rPr>
        <w:t>7:00 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ttendees</w:t>
      </w:r>
      <w:r>
        <w:rPr>
          <w:sz w:val="20"/>
        </w:rPr>
        <w:t>:   Scott Haedtke (Treasurer), Jessy Greer (Tournament Director), Lynnette Haller (Secretary),  Tom Haller (Rink Director), Brad Bonfigt (Equipment Director), Jim Kehtel (Rin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idi McLeod (Concession Director), Amy Bonfigt (Concession Director)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bsent:</w:t>
      </w:r>
      <w:r>
        <w:rPr>
          <w:sz w:val="20"/>
        </w:rPr>
        <w:t xml:space="preserve">  Scott McLeod (President), Tim Greer (Maintenance Director), Amber Kester (Fund Raising Direct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>1.  Review of January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Motion to approve January minutes by Brad Bonfigt.  Seconded by Tom Haller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  Treasure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Scott Haedtke:  Account balances: Savings -$27,156.42, 12 Mo. CD-$40,454.66, 48 Mo. CD - $13,123.06, Checking -$12,487.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Suggested putting some of savings into a CD, Jim Kehtel made motion to move $20,000 to a 18mo/2yr CD, Seconded by Brad Bonfigt, motion pas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Paul Zieroth has a volunteer program through work (Walmart/Sams’s Club) that will reimburse him $250 for volunteer 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More raffle things donated from Paul Zieroth’s sister, will send them a $350 receipt and thank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Mirage sponsorship discussed, Scott Haedtke made a motion to donate $100, Tom Haller seconded, motion pas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3.  Rink Directo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Jim Kehtel:  Rinks in good shape with mopping and zamming, unless get a lot of sn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Kerosene heaters had issues over the Squirt tournament, #2 heater wouldn’t start, Tim will look 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4.  Equipment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 Brad Bonfigt:  Fixed some baseboard and cupbo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5.  Equipment Mainte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Tim Greer:  One of cables on side of Zam broke, will be ordering new one, were able to fix it temporari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Will be putting new blades on Z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Weight box still not here, Tom Haller will check with John Aase about 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6.  Tournament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Jessy Greer:  First 2 tournaments, Squirts and Mite IIs, went we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>7.  Fundrai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Amber Kester:  Ordered banner for Mite I tournament, John Opoien Memor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Need thank you for Paulsons and Twig Bakery for donating donu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Also need thank you to John Worth for several donations from the tourna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8.  Concession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Heidi McLeod: Savings $146.07, Checking $1,958.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/>
      </w:pPr>
      <w:r>
        <w:rPr>
          <w:sz w:val="20"/>
        </w:rPr>
        <w:tab/>
        <w:tab/>
        <w:tab/>
        <w:t>-Small refrigerator/cooler not working right – Jim Kehtel will look at 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Still need clothing pics on web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Requested coaches have more games to boost concession sa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Donuts donated from Paulsons/Twig Bakery went w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Questioning worth of credit card machine with all the fees, will calculate at end of season and see if valuab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Concession will be open this Monday and next Monday because no scho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Request from Dawn Anderson to use rink on Feb.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fter school, board agre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 xml:space="preserve">9.  Ol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/>
      </w:pPr>
      <w:r>
        <w:rPr>
          <w:b/>
          <w:sz w:val="20"/>
        </w:rPr>
        <w:tab/>
        <w:tab/>
        <w:tab/>
        <w:t>9. 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2880"/>
        <w:rPr>
          <w:sz w:val="20"/>
        </w:rPr>
      </w:pPr>
      <w:r>
        <w:rPr>
          <w:b/>
          <w:sz w:val="20"/>
        </w:rPr>
        <w:t>-</w:t>
        <w:tab/>
        <w:tab/>
        <w:tab/>
        <w:tab/>
        <w:t>-</w:t>
      </w:r>
      <w:r>
        <w:rPr>
          <w:sz w:val="20"/>
        </w:rPr>
        <w:t>Twig Days-still have skating races and outside games, no pancake breakfast or dance this ye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2880"/>
        <w:rPr>
          <w:sz w:val="20"/>
        </w:rPr>
      </w:pPr>
      <w:r>
        <w:rPr>
          <w:sz w:val="20"/>
        </w:rPr>
        <w:t>s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  <w:t>10.  New Busi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Reassess worth of credit card machine, see what other associations are u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Planning to have a “Spring into Hockey” pancake breakfast when the town hall is done being remodel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Hockey banquet, March 24</w:t>
      </w:r>
      <w:r>
        <w:rPr>
          <w:sz w:val="20"/>
          <w:vertAlign w:val="superscript"/>
        </w:rPr>
        <w:t>th</w:t>
      </w:r>
      <w:r>
        <w:rPr>
          <w:sz w:val="20"/>
        </w:rPr>
        <w:t>, 2011at 6pm – Jim Kehtel will call Shriners to reserve building that night, Concession will order pizza from Papa Johns, salad from Sams Club, pop, Fulton is making CD for banqu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Question about garbage overflowing, lock is off, garbage company needs to be contacted to reloc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Next meeting, Feb. 20th, 7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11. Adjo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- Jessy Greer made motioned to adjourn at 8:10pm.  Tom Haller seconded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21">
    <w:name w:val="Level 92"/>
    <w:basedOn w:val="Normal"/>
    <w:qFormat/>
    <w:pPr>
      <w:widowControl w:val="false"/>
    </w:pPr>
    <w:rPr>
      <w:b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11">
    <w:name w:val="Level 91"/>
    <w:basedOn w:val="Normal"/>
    <w:qFormat/>
    <w:pPr>
      <w:widowControl w:val="false"/>
    </w:pPr>
    <w:rPr/>
  </w:style>
  <w:style w:type="paragraph" w:styleId="Level13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">
    <w:name w:val="Level 9"/>
    <w:basedOn w:val="Normal"/>
    <w:qFormat/>
    <w:pPr>
      <w:widowControl w:val="false"/>
    </w:pPr>
    <w:rPr>
      <w:b/>
    </w:rPr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05:00Z</dcterms:created>
  <dc:creator>Tom Haller</dc:creator>
  <dc:description/>
  <dc:language>en-US</dc:language>
  <cp:lastModifiedBy>Lynnette</cp:lastModifiedBy>
  <cp:lastPrinted>2011-01-16T11:55:00Z</cp:lastPrinted>
  <dcterms:modified xsi:type="dcterms:W3CDTF">2011-01-17T02:05:00Z</dcterms:modified>
  <cp:revision>2</cp:revision>
  <dc:subject/>
  <dc:title/>
</cp:coreProperties>
</file>