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vember 21, 2011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</w:t>
      </w:r>
      <w:r>
        <w:rPr>
          <w:sz w:val="20"/>
        </w:rPr>
        <w:t xml:space="preserve">:  Chris Sundbom (Rink Director), Lynnette Haller (Secretary),  Tom Haller (Rink Director),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Amber Kester (Fund Raising Director), Jessy Greer (Tournament Director), Scott Haedtke (Treasure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im Greer (Maintenance Director), Scott McLeod (President), Heidi McLeod (Concession Directo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bsent:</w:t>
      </w:r>
      <w:r>
        <w:rPr>
          <w:sz w:val="20"/>
        </w:rPr>
        <w:t xml:space="preserve">  Brad Bonfigt (Equipment Director), Amy Bonfigt (Concession Direc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October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October  minutes by Tom Haller.  Seconded by Craig Johnson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Scott Haedtke:  Account balances: Savings-$3,164.63, 12 Mo. CD-$40,606.79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48 Mo. Time Deposit CD-$20,140.10, 48 Mo. CD-$13,238.07, Checking-$1,339.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Mite 2 tournaments are set and paid for, Need to get Squirt Bs and Mite 1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Will keep $5000 in checking after bills paid and deposits for registration and fundraising m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Decided to buy diesel gas through Twig store instead of Super America, will approach them to renew sign with this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Taxes are done, accountant paid, good until next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Tom Haller:  Registration has Mite 1 black -9, Mite 1 red -8, Mite 2 black -8, Mite 2 red -8, Squirt Bs -13 (3 from Twig)  Missing 1 USA hockey number, Coaches set, need background checks and modules d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Need head coaches to have all players sign rosters, will need to be turned in De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Need to figure final number for player exchange with Pro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Chris Sundbom:  24 hour flood will be Dec. 3rd and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f weather is coopera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b/>
          <w:sz w:val="20"/>
        </w:rPr>
        <w:tab/>
        <w:t>-</w:t>
      </w:r>
      <w:r>
        <w:rPr>
          <w:sz w:val="20"/>
        </w:rPr>
        <w:t>Lines are painted and lumber return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Getting new rink rat sheets m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Inventory will be done this weekend by Brad Bonfi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List of who has keys will be handed over to Craig Joh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ab/>
        <w:t>-Suggested that email sent out of who has keys so those that don’t have keys can contact them to get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Have new parking signs that need to be put on something to be used for tourn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 xml:space="preserve">-New restroom signs need to be hung stating that a handicapped restroom is available on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sz w:val="20"/>
        </w:rPr>
        <w:t>town board 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Need to get some new ceiling tiles, check where Brad Bonfigt went with this</w:t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Board approved purchase of insulated 9x9 garage door for Zam sh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Still need zam replacement par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Lumber returned and a credit to accou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New tractor needs warranty maintenance – wipers etc., Scott Haedtke will conta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Fuel oil 2/3 fu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Need new checklist for Zam sha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Need to buy new shovels and make sure they are put away in the zam shack at nigh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Jessy Greer: Squirt tournament has 8 teams entered, 3 have paid (want 1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Mite 2 tournament has 10 entered, 2 have paid (want 1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Mite 1 tournament has 6 entered, none paid (want 1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Amber Kester:  $3000 from business sponsors, no new spons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Shelton pizzas almost done being picked up. Total profit about $2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She recommends we go with a different fundraising company for next year because of lack of professionalism and promptnes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Amber Kester will contact Christy Strohm to see if Proctor fundraising finalized and work out a payment ($70 per player) for the 10 Proctor Squirt B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Brad Bonfigt picked up new sig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/>
      </w:pPr>
      <w:r>
        <w:rPr>
          <w:sz w:val="20"/>
        </w:rPr>
        <w:tab/>
        <w:tab/>
        <w:t>-Have 3 prizes for raffle so far, need more raffle prizes by Dec.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to be listed on tickets, otherwise can put on website.  Would like to get tickets printed and ready to be sold before Christma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Scott Haedtke will contact Paul Zieroth about previous donations from contac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Heidi McLeod:  Savings: $1,000.37, Checking: $2,425.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Will be painting side closest to concession window tomorrow night.  Rob Vieux painted other sid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/>
      </w:pPr>
      <w:r>
        <w:rPr>
          <w:sz w:val="20"/>
        </w:rPr>
        <w:tab/>
        <w:tab/>
        <w:t>-Cleaning will be started tomorrow night, Nov. 22 and Monday, Nov. 28t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Old flooring will be saved for a path during tourna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Need new concession flooring, Chad Bryant volunteered to install linoleum soon with Chris Sundbo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Need cupboards/furniture removed fir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Need new freezer, board approved purchase up to $5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Bernicks will donate $650 again for using their produc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Need to get Lori Johnson on checking and Sams club accou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Scott Haedtke suggested we make Bernicks a sign for their past dona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Need winter hats ordered by Professional Image W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Some teams still need to have team meeting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Terri Amendola will contact Patti Opein about donating $7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/>
      </w:pPr>
      <w:r>
        <w:rPr>
          <w:b/>
          <w:sz w:val="20"/>
        </w:rPr>
        <w:tab/>
        <w:tab/>
        <w:t>-</w:t>
      </w:r>
      <w:r>
        <w:rPr>
          <w:sz w:val="20"/>
        </w:rPr>
        <w:t>Decided to have separate meeting mid December to plan Twig Days, Upper Lakes will donate pancak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mix, reminder to have 1 member from each team at mee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1440" w:hanging="2160"/>
        <w:jc w:val="both"/>
        <w:rPr>
          <w:sz w:val="20"/>
        </w:rPr>
      </w:pPr>
      <w:r>
        <w:rPr>
          <w:b/>
          <w:sz w:val="20"/>
        </w:rPr>
        <w:tab/>
        <w:tab/>
        <w:t>-</w:t>
      </w:r>
      <w:r>
        <w:rPr>
          <w:sz w:val="20"/>
        </w:rPr>
        <w:t>Water pressure is adequate, nozzle was clean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sz w:val="20"/>
        </w:rPr>
      </w:pPr>
      <w:r>
        <w:rPr>
          <w:sz w:val="20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4 board members resigning: Brad Bonfigt (equipment director), Amy Bonfigt (co-concession director)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Jessy Greer (tournament director), Tim Greer (maintenance directo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  <w:t>-</w:t>
      </w:r>
      <w:r>
        <w:rPr>
          <w:sz w:val="20"/>
        </w:rPr>
        <w:t>Remaining board members voted unanimously to fill the board positions: Craig Johnson (equi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</w:r>
      <w:r>
        <w:rPr>
          <w:sz w:val="20"/>
        </w:rPr>
        <w:t xml:space="preserve">director), Lori Johnson (co-concession director), Terri Amendola (tournament director)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b/>
          <w:sz w:val="20"/>
        </w:rPr>
        <w:tab/>
      </w:r>
      <w:r>
        <w:rPr>
          <w:sz w:val="20"/>
        </w:rPr>
        <w:t>Kevin Amendola (maintenance directo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Terri Amendola will update web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Coaches jackets discussed, board approved $50/coach up to $150/team and option to upgrade if coa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wants to pay differ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Scott McLeod discussed lowering tournament fees since we have smaller teams.  Decided Mite 1s - $400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Mite 2s - $600, Squirts - $1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 xml:space="preserve">-New door on rink 3 so 2 teams can play, need bench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Scott McLeod will suggest to Proctor president that parents have the option from Proctor and Twig 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switch duties of flooding and/or concession with a parent from the other area, an email will be sent out b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the team managers about this (Board has some reservations about Squirt B parents following through 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their Twig duti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/>
      </w:pPr>
      <w:r>
        <w:rPr>
          <w:sz w:val="20"/>
        </w:rPr>
        <w:tab/>
        <w:t>-Next meeting December 18</w:t>
      </w:r>
      <w:r>
        <w:rPr>
          <w:sz w:val="20"/>
          <w:vertAlign w:val="superscript"/>
        </w:rPr>
        <w:t>th</w:t>
      </w:r>
      <w:r>
        <w:rPr>
          <w:sz w:val="20"/>
        </w:rPr>
        <w:t>, 7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left="1440" w:hanging="1440"/>
        <w:rPr/>
      </w:pPr>
      <w:r>
        <w:rPr>
          <w:b/>
          <w:sz w:val="20"/>
        </w:rPr>
        <w:tab/>
      </w:r>
      <w:r>
        <w:rPr>
          <w:sz w:val="20"/>
        </w:rPr>
        <w:t>- Lynnette Haller made motioned to adjourn at 9:40pm.  Amber Kester seconded.  Motion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16:00Z</dcterms:created>
  <dc:creator>Tom Haller</dc:creator>
  <dc:description/>
  <dc:language>en-US</dc:language>
  <cp:lastModifiedBy>Lynnette</cp:lastModifiedBy>
  <cp:lastPrinted>2011-11-20T20:01:00Z</cp:lastPrinted>
  <dcterms:modified xsi:type="dcterms:W3CDTF">2012-01-19T00:16:00Z</dcterms:modified>
  <cp:revision>2</cp:revision>
  <dc:subject/>
  <dc:title/>
</cp:coreProperties>
</file>