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/>
      </w:pPr>
      <w:r>
        <w:rPr>
          <w:sz w:val="20"/>
        </w:rPr>
        <w:t>November 21st, 2010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:</w:t>
      </w:r>
      <w:r>
        <w:rPr>
          <w:sz w:val="20"/>
        </w:rPr>
        <w:t xml:space="preserve">  Scott McLeod (President), Scott Haedtke (Treasurer), </w:t>
      </w:r>
    </w:p>
    <w:p>
      <w:pPr>
        <w:pStyle w:val="Normal"/>
        <w:jc w:val="center"/>
        <w:rPr/>
      </w:pPr>
      <w:r>
        <w:rPr>
          <w:sz w:val="20"/>
        </w:rPr>
        <w:t xml:space="preserve">Jessy Greer (Tournament Director), Amber Kester (Fund Raising Director), Lynnette Haller (Secretary),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Heidi McLeod (Concession Director), Tom Haller (Rink Director), Brad Bonfigt (Equipment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y Bonfigt (Concession Director), Jim Kehtel (Rink Director)</w:t>
      </w:r>
    </w:p>
    <w:p>
      <w:pPr>
        <w:pStyle w:val="Normal"/>
        <w:jc w:val="center"/>
        <w:rPr/>
      </w:pPr>
      <w:r>
        <w:rPr>
          <w:b/>
          <w:sz w:val="20"/>
        </w:rPr>
        <w:t>Absent:</w:t>
      </w:r>
      <w:r>
        <w:rPr>
          <w:sz w:val="20"/>
        </w:rPr>
        <w:t xml:space="preserve">  Tim Greer (Maintenance Direc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October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October minutes by Brad Bonfigt.  Seconded by Tom Haller.  Motion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Scott Haedtke:  Account balances from Oct, 2010: Savings -$42,147.45, 12 Mo CD #1 -$0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12 Mo. CD #2 -$40,404.26, 48 Mo. CD - $13,007.80, Checking -$4,318.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Paid for Play it Again for goalie stick, paid for taxes, nonprofit status, picture frame, raffle perm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Tractor delivered next Tuesday at 5:30pm, need a few board members 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Jim Kehtel reported fire department came once and will be coming ag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/>
      </w:pPr>
      <w:r>
        <w:rPr>
          <w:sz w:val="20"/>
        </w:rPr>
        <w:tab/>
        <w:tab/>
        <w:t>-Rinks are ready and flooding star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24 hour flooding will probably be first weekend in De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Tom Haller:  registration is winding down, meeting with Cathy, district registrar, after Thanksgiving to sign ros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Coaches books will be handed out next Sunday, along with clothing order form and rink rat record she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 Brad Bonfigt will keep yellow degree jerseys here for tourna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Realized all retired board members have their frames, so have one for the next person to ret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Garage opener is functioning and everything is ready to 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Fuel was delivered, will still set up account with Super Amer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Battery charger for Zam not working, need new one, Zam not charg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-Short on teams for Mite II tournament, Squirts are fu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Policy signs are done and 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Started collecting pizza order forms, many more to g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For raffle have: Ipad, ipod nano, umd jersey, $50 membership to anytime fitness, long sleeve wild tshirt, etc.  Will work on mo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$1,500 for sign donations (down from last year), but tournament sponsorship is up from last 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Heidi McLeod: Savings $1,079.88, Checking $1,892.4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New hotdog machine, bun warmer and sneeze guard donated from Curtis O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 xml:space="preserve">-Hockey socks – still have Mite sock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Still need phone splic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Ref fees will be reimbursed monthly by treasur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Have clothing inventory star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Plan on concession opening Dec. 6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/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>
          <w:sz w:val="20"/>
        </w:rPr>
      </w:pPr>
      <w:r>
        <w:rPr>
          <w:b/>
          <w:sz w:val="20"/>
        </w:rPr>
        <w:t>-</w:t>
        <w:tab/>
        <w:tab/>
        <w:tab/>
        <w:tab/>
      </w:r>
      <w:r>
        <w:rPr>
          <w:sz w:val="20"/>
        </w:rPr>
        <w:t>-Scott Haedtke read letter about Opoien Memorial fund.  Funds are for Mite I tournament.  Decided to put recognition on a banner and the tournament progra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wig Days discussion:  Construction on town hall should be done before the pancake breakfast/dance, but a back up plan needs to be made, Squirts – dance, Mite II – concession/ice maintenance, Mite I red – games, Mite I black – pancak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Email will be sent out about painting inside soon by Heidi McLe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Received thank you from Pike Lake PIE for sponsoring the hockey shoot at the fall festi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, Dec. 19</w:t>
      </w:r>
      <w:r>
        <w:rPr>
          <w:sz w:val="20"/>
          <w:vertAlign w:val="superscript"/>
        </w:rPr>
        <w:t>th</w:t>
      </w:r>
      <w:r>
        <w:rPr>
          <w:sz w:val="20"/>
        </w:rPr>
        <w:t>, 7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 Amy Bonfigt made motioned to adjourn at 8:38pm.   Tom Haller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4:00Z</dcterms:created>
  <dc:creator>Tom Haller</dc:creator>
  <dc:description/>
  <cp:keywords/>
  <dc:language>en-US</dc:language>
  <cp:lastModifiedBy>Lynnette</cp:lastModifiedBy>
  <cp:lastPrinted>2010-11-22T08:51:00Z</cp:lastPrinted>
  <dcterms:modified xsi:type="dcterms:W3CDTF">2010-11-22T16:22:00Z</dcterms:modified>
  <cp:revision>6</cp:revision>
  <dc:subject/>
  <dc:title/>
</cp:coreProperties>
</file>