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0"/>
        </w:rPr>
        <w:t>TWIG HOCKEY ASSOCIATION MEETING MINUTES</w:t>
      </w:r>
    </w:p>
    <w:p>
      <w:pPr>
        <w:pStyle w:val="Normal"/>
        <w:widowControl/>
        <w:jc w:val="center"/>
        <w:rPr>
          <w:sz w:val="20"/>
        </w:rPr>
      </w:pPr>
      <w:r>
        <w:rPr>
          <w:sz w:val="20"/>
        </w:rPr>
        <w:t>October 21, 2007</w:t>
      </w:r>
    </w:p>
    <w:p>
      <w:pPr>
        <w:pStyle w:val="Normal"/>
        <w:widowControl/>
        <w:jc w:val="center"/>
        <w:rPr>
          <w:sz w:val="20"/>
        </w:rPr>
      </w:pPr>
      <w:r>
        <w:rPr>
          <w:sz w:val="20"/>
        </w:rPr>
        <w:t>TWIG TOWN HALL</w:t>
      </w:r>
    </w:p>
    <w:p>
      <w:pPr>
        <w:pStyle w:val="Normal"/>
        <w:widowControl/>
        <w:jc w:val="center"/>
        <w:rPr>
          <w:sz w:val="20"/>
        </w:rPr>
      </w:pPr>
      <w:r>
        <w:rPr>
          <w:sz w:val="20"/>
        </w:rPr>
        <w:t>7:00 PM</w:t>
      </w:r>
    </w:p>
    <w:p>
      <w:pPr>
        <w:pStyle w:val="Normal"/>
        <w:widowControl/>
        <w:jc w:val="center"/>
        <w:rPr>
          <w:sz w:val="20"/>
        </w:rPr>
      </w:pPr>
      <w:r>
        <w:rPr>
          <w:sz w:val="20"/>
        </w:rPr>
        <w:t>MEETING MINUTES</w:t>
      </w:r>
    </w:p>
    <w:p>
      <w:pPr>
        <w:pStyle w:val="Normal"/>
        <w:widowControl/>
        <w:jc w:val="center"/>
        <w:rPr>
          <w:sz w:val="20"/>
        </w:rPr>
      </w:pPr>
      <w:r>
        <w:rPr>
          <w:sz w:val="20"/>
        </w:rPr>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5840" w:leader="none"/>
          <w:tab w:val="left" w:pos="16560" w:leader="none"/>
          <w:tab w:val="left" w:pos="17280" w:leader="none"/>
          <w:tab w:val="left" w:pos="18000" w:leader="none"/>
          <w:tab w:val="left" w:pos="18720" w:leader="none"/>
        </w:tabs>
        <w:jc w:val="center"/>
        <w:rPr/>
      </w:pPr>
      <w:r>
        <w:rPr>
          <w:b/>
          <w:sz w:val="20"/>
        </w:rPr>
        <w:t>Attendees</w:t>
      </w:r>
      <w:r>
        <w:rPr>
          <w:sz w:val="20"/>
        </w:rPr>
        <w:t xml:space="preserve">: Mick Zupetz (President), Scott Krenzen (Rink Director), Pat Tracey (Treasurer), Jim Kehtel (Rink Director), Jodi Kehtel (Concession Director), Brenda Shouts (Fund Raising Director), John Aase (Maintenance Director), Pam Johnson (Secretary), Dan Couture (Equipment Director), Shelly Zupetz (Association visitor-left at 7:25 p.m.) </w:t>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1.  Review of September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t>-</w:t>
      </w:r>
      <w:r>
        <w:rPr>
          <w:sz w:val="20"/>
        </w:rPr>
        <w:t>S. Krenzen listed as in attendance, but was absent. To be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D. Couture motioned to approve the minutes with noted correction. B. Shouts seconded.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2.  Treasur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P. Tracey is updating the accounting categ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Registration revenue for 2004-2005 was $3,950; 2005-2006 $5,600; 2006-2007 $6,700; 2007-2008 $6,484.  -Certificate balances have not changed significantly. Additional money has come in for signage that has not been deposited. Jerseys and about half of the new rink expenses has been paid. Checking last year was at $14,146, which is comparable to where we ar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Account balances are: Savings-$13,549.08, CD (6 mo.) - $12,157.14, CD (12 mo.) - $37,141.66, CD (12 mo.) - $31,134.86, Checking - $11,299.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P. Tracey received a letter stating that the tax extension request was denied. Taxes are now done. They just need to be signed and sent. P. Tracey was informed that there may be a small penalty, but it is not lik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M. Zupetz looked into the hockey camp fees for the Johnsons. Only the UMD camp was approved by the prior board. P. Tracey sent a letter to the Johnsons stating that only the UMD hockey camp (the more expensive camp) would be reimbursed. He also included a copy of M. Zupetz’s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3.  Rink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t>-</w:t>
      </w:r>
      <w:r>
        <w:rPr>
          <w:sz w:val="20"/>
        </w:rPr>
        <w:t>Coaches clinic was held. Coaches for the year are: Mite 1 black - Tom Haller, Brad Bonfigt; Mite 1 red - Ryan Solem, Pat Tracey, Scott Krenzen; Mite 2 black - Jim Kehtel, John Worth; Mite 2 red - Bill Peterson, Mark Buraglio, John Aase; Squirt B - Dan Couture. Coaches will be updated on the MN Hockey web site. S. Krenzen will be putting together and distributing coaches books, etc. May be light on coach availability during deer hunting. If there are dads available to help, their assistance would be welcome. S. Krenzen will email the coaches to get an status on availability over the next few week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reported that there were some problems getting the poles in for rink 3, but at least 2 are in currently. The others should be in shortly if they are not in already. There may be a charge for renting the truck. The poles were free. Jim Kehtel will work on getting the power running. The metal brackets need to be added to rink 3 for the zamboni. Jim Kehtel will get P. Tracey the bills for paint and metal f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reported that the township is looking into the hail da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 w:hAnsi="WP TypographicSymbols" w:cs="WP TypographicSymbols"/>
          <w:sz w:val="20"/>
        </w:rPr>
      </w:pPr>
      <w:r>
        <w:rPr>
          <w:sz w:val="20"/>
        </w:rPr>
        <w:tab/>
        <w:t>-Jim Kehtel stated that the inside and outside of the rinks are painted but the lines are not. This needs to be completed soon before it gets too cold. It should take no more than an hour to complete. Paint (by the lockers) and rollers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Jim Kehtel would like to have thank yous sent to the businesses that donated items for rink 3, as well as individuals that assisted in getting the Mites playing time at the Bulldog game inter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eams have been di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Coaches can get reimbursement for the clinics through P. Trac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4.  Equipment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D. Couture reported that he purchased goalie sticks and water bottles. Off handed goalie equipment has been ordered. Only misc. items still need to be purchased. All equipment has been distributed. Jerseys will be distributed on 11/17. Pinnies with logos have not been purchased yet. D. Couture will get the ball rolling on getting the order star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sz w:val="20"/>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 w:hAnsi="WP TypographicSymbols" w:cs="WP TypographicSymbols"/>
          <w:sz w:val="20"/>
        </w:rPr>
      </w:pPr>
      <w:r>
        <w:rPr>
          <w:b/>
          <w:sz w:val="20"/>
        </w:rPr>
        <w:t>5.  Equipment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sz w:val="20"/>
        </w:rPr>
        <w:tab/>
        <w:t xml:space="preserve">-J. Aase reported that he contacted Dan Nilsen and they will be working on the zamboni. Everything else is looking in good shap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sz w:val="20"/>
        </w:rPr>
        <w:tab/>
        <w:t xml:space="preserve">-J. Aase stated that the garbage by the shed had not been brought to the dump yet. He anticipates being able to do so this wee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 w:hAnsi="WP TypographicSymbols" w:cs="WP TypographicSymbols"/>
          <w:sz w:val="20"/>
        </w:rPr>
      </w:pPr>
      <w:r>
        <w:rPr>
          <w:b/>
          <w:sz w:val="20"/>
        </w:rPr>
        <w:t>6.  Tournament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 Shouts provided copies of the tournament brochures that she has received to S. Krenzen and Jim Keh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D. Couture has emailed the Twig tournament fliers to all the District 11 contacts he has. He also sent Squirt fliers to District 12. There are just a couple spots remaining to fill. D. Couture will be looking for guidance on scheduling once the spots are filled. We want to fill 8-10 spots for the Mite 1 te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7.  Fund Rai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B. Shouts sent out all the sign invoices. Responses are coming in. B. Shouts does have a master lis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S. Shouts sent out a thank you to MN Power and Stauber Br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Pizza fund raising orders will be due next weekend. Profits per pizza will be less than initially expected. It will be about $2.75 rather than $4. Shelton’s will want the money at the time of delivery. Checks should be made out to TAHA. S. Krenzen will send out an email to inform people of when money is due. Volunteers are going to be needed to assist with organizing orders when the pizzas come in. B. Shouts will set up the delivery time, likely between Skate-A-Thon sess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 Shouts will go to Pappa John’s to see if we can get pizzas for $5 each for the Skate-A-Thon.  S. Krenzen is confirming the date/time for the event. The group agreed that all participants should get a prize. Shirts were recommended. Reasonably priced items will be selected for the larger priz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0"/>
        </w:rPr>
        <w:tab/>
        <w:t>-Sponsorship levels were at $300, $200, $150, $100 last year for tournaments. It was agreed that the levels should remain the same this year. B. Shouts will send out request letters within the next couple weeks.</w:t>
      </w:r>
      <w:r>
        <w:rPr>
          <w:b/>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0"/>
        </w:rPr>
      </w:pPr>
      <w:r>
        <w:rPr>
          <w:b/>
          <w:sz w:val="20"/>
        </w:rPr>
        <w:tab/>
        <w:t>-</w:t>
      </w:r>
      <w:r>
        <w:rPr>
          <w:sz w:val="20"/>
        </w:rPr>
        <w:t xml:space="preserve">Group recommended that a raffle be held that will extend over multiple tournaments. Recommended that big ticket items be a separate raffle with a higher charge to be drawn at Twig Days. Superior Print may be able to help with printing raffle tic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sz w:val="20"/>
        </w:rPr>
        <w:t>-</w:t>
      </w:r>
      <w:r>
        <w:rPr>
          <w:sz w:val="20"/>
        </w:rPr>
        <w:t>Recommended that prizes be 50/50 gift certificates/cash for chuck-a-puck. New pucks are needed for chuck-a-puck. D. Couture will order some light weight blue pu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Recommended that Art Larson be used as the DJ for Twig Days. S. Krenzen will check on police avail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rFonts w:ascii="WP TypographicSymbols" w:hAnsi="WP TypographicSymbols" w:cs="WP TypographicSymbols"/>
          <w:sz w:val="20"/>
        </w:rPr>
      </w:pPr>
      <w:r>
        <w:rPr>
          <w:b/>
          <w:sz w:val="20"/>
        </w:rPr>
        <w:tab/>
        <w:t>8.  Concess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440"/>
        <w:rPr>
          <w:sz w:val="20"/>
        </w:rPr>
      </w:pPr>
      <w:r>
        <w:rPr>
          <w:sz w:val="20"/>
        </w:rPr>
        <w:t>-Jodi Kehtel reported that she has a check book for Twig Hoc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 w:val="20"/>
        </w:rPr>
      </w:pPr>
      <w:r>
        <w:rPr>
          <w:sz w:val="20"/>
        </w:rPr>
        <w:t>-Twig jackets have been o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 w:val="20"/>
        </w:rPr>
      </w:pPr>
      <w:r>
        <w:rPr>
          <w:sz w:val="20"/>
        </w:rPr>
        <w:t xml:space="preserve">-Jodi Kehtel will be cleaning out the concession area in the next couple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 w:val="20"/>
        </w:rPr>
      </w:pPr>
      <w:r>
        <w:rPr>
          <w:sz w:val="20"/>
        </w:rPr>
        <w:t>-B. Shouts will be the secondary person for the Sam’s Club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 w:val="20"/>
        </w:rPr>
      </w:pPr>
      <w:r>
        <w:rPr>
          <w:sz w:val="20"/>
        </w:rPr>
        <w:t>-P. Tracey stated that $50 was reported for concession inventory materials carried 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right="0" w:hanging="1440"/>
        <w:rPr>
          <w:sz w:val="20"/>
        </w:rPr>
      </w:pPr>
      <w:r>
        <w:rPr>
          <w:rFonts w:cs="WP TypographicSymbols" w:ascii="WP TypographicSymbols" w:hAnsi="WP TypographicSymbols"/>
          <w:sz w:val="20"/>
        </w:rPr>
        <w:tab/>
      </w:r>
      <w:r>
        <w:rPr>
          <w:b/>
          <w:sz w:val="20"/>
        </w:rPr>
        <w:t>9.  Old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Shelly Zupetz provided update on her research of hockey web sites. She recommends the Mystify site. There is a $300/year fee. Shelly volunteered be the administrator until the site is up and running, then she would like to get more people access. Possibly 1-2 people per team. There are many options such as team photos, online registration, coaches corner, rink hours, schedules, etc. Recommended that we start with the basics and add from there. Only additional fee would be for PayPal if we want to sell merchandise online. Could have sponsor links/ads as a fund raising opportunity as well. Links to MN Hockey are currently available. Suggested </w:t>
      </w:r>
      <w:hyperlink r:id="rId2">
        <w:r>
          <w:rPr>
            <w:rStyle w:val="InternetLink"/>
            <w:color w:val="0000FF"/>
            <w:sz w:val="20"/>
            <w:u w:val="single"/>
          </w:rPr>
          <w:t>www.twighockey.com</w:t>
        </w:r>
        <w:r>
          <w:rPr>
            <w:rStyle w:val="InternetLink"/>
            <w:color w:val="0000FF"/>
            <w:sz w:val="20"/>
          </w:rPr>
          <w:t xml:space="preserve"> </w:t>
        </w:r>
        <w:r>
          <w:rPr>
            <w:rStyle w:val="InternetLink"/>
            <w:color w:val="000000"/>
            <w:sz w:val="20"/>
          </w:rPr>
          <w:t xml:space="preserve">as the domain name. </w:t>
        </w:r>
      </w:hyperlink>
      <w:r>
        <w:rPr>
          <w:sz w:val="20"/>
        </w:rPr>
        <w:t xml:space="preserve"> S. Krenzen motioned the $75 needed to get the website started be granted to Shelly. Jim Kehtel seconded. Motion was carried. Shelly’s email address is </w:t>
      </w:r>
      <w:hyperlink r:id="rId3">
        <w:r>
          <w:rPr>
            <w:rStyle w:val="InternetLink"/>
            <w:color w:val="0000FF"/>
            <w:sz w:val="20"/>
            <w:u w:val="single"/>
          </w:rPr>
          <w:t>msnmzup@aol.com</w:t>
        </w:r>
        <w:r>
          <w:rPr>
            <w:rStyle w:val="InternetLink"/>
            <w:color w:val="000000"/>
            <w:sz w:val="20"/>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b/>
          <w:b/>
          <w:sz w:val="20"/>
        </w:rPr>
      </w:pPr>
      <w:r>
        <w:rPr>
          <w:b/>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rFonts w:ascii="WP TypographicSymbols" w:hAnsi="WP TypographicSymbols" w:cs="WP TypographicSymbols"/>
          <w:sz w:val="20"/>
        </w:rPr>
      </w:pPr>
      <w:r>
        <w:rPr>
          <w:b/>
          <w:sz w:val="20"/>
        </w:rPr>
        <w:tab/>
        <w:t>10.  New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M. Zupetz provided the developmental season calendar to the Rink Dire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M. Zupetz reported his findings from the District meeting that other organizations are not signing waiv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M. Zupetz stated that MN Hockey requires an ACE (Association Coaching Education) coordinator. Jim Kehtel is the ACE coordinator for TAH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Jim Kehtel discussed having an outdoor tournament (on Caribou Lake, for example). The idea was ta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Jim Kehtel found a contact that can make a banner for Twig Days to help advertise the event and pancake breakfast. P. Tracey recommended that Twig Days be advertised in the Grand Lake Township newsle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Jim Kehtel suggested that “Celebrity” be the theme for the Twig Days dance. M. Zupetz motioned to approve the theme. Jim Kehtel seconded. Motion ca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B. Shouts stated that if we could get a Wild jersey, Brent Paulson has a good chance of being able to get it autographed for the raffle. Group agreed that it was a good idea. S. Krenzen will contact Brent. D. Couture will see if K1 would be willing to donate jers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pPr>
      <w:r>
        <w:rPr>
          <w:sz w:val="20"/>
        </w:rPr>
        <w:tab/>
        <w:t xml:space="preserve">11. </w:t>
      </w:r>
      <w:r>
        <w:rPr>
          <w:b/>
          <w:sz w:val="20"/>
        </w:rPr>
        <w:t>Adjo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0"/>
        </w:rPr>
        <w:t>-S. Krenzen motioned to adjourn the meeting. M. Zupetz seconded. Motion carried.</w:t>
      </w:r>
      <w:r>
        <w:rPr>
          <w:b/>
          <w:sz w:val="20"/>
        </w:rPr>
        <w:t xml:space="preserve"> </w:t>
      </w:r>
      <w:r>
        <w:rPr>
          <w:sz w:val="20"/>
        </w:rPr>
        <w:t>Meeting adjourned at 8:58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sz w:val="20"/>
        </w:rPr>
      </w:pPr>
      <w:r>
        <w:rPr>
          <w:sz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u w:val="single"/>
        </w:rPr>
      </w:pPr>
      <w:r>
        <w:rPr>
          <w:sz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u w:val="single"/>
        </w:rPr>
      </w:pPr>
      <w:r>
        <w:rPr>
          <w:sz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u w:val="single"/>
        </w:rPr>
      </w:pPr>
      <w:r>
        <w:rPr>
          <w:sz w:val="20"/>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u w:val="single"/>
        </w:rPr>
      </w:pPr>
      <w:r>
        <w:rPr>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SYSHYPERTEXT">
    <w:name w:val="SYS_HYPERTEXT"/>
    <w:basedOn w:val="DefaultParagraphFont"/>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ghockey.org./" TargetMode="External"/><Relationship Id="rId3" Type="http://schemas.openxmlformats.org/officeDocument/2006/relationships/hyperlink" Target="mailto:msnmzup@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