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sz w:val="24"/>
        </w:rPr>
      </w:r>
      <w:r>
        <w:rPr>
          <w:sz w:val="20"/>
        </w:rPr>
        <w:t>TWIG HOCKEY ASSOCIATION MEETING</w:t>
      </w:r>
    </w:p>
    <w:p>
      <w:pPr>
        <w:pStyle w:val="Normal"/>
        <w:widowControl/>
        <w:jc w:val="center"/>
        <w:rPr>
          <w:sz w:val="20"/>
        </w:rPr>
      </w:pPr>
      <w:r>
        <w:rPr>
          <w:sz w:val="20"/>
        </w:rPr>
        <w:t>March 16, 2008</w:t>
      </w:r>
    </w:p>
    <w:p>
      <w:pPr>
        <w:pStyle w:val="Normal"/>
        <w:widowControl/>
        <w:jc w:val="center"/>
        <w:rPr>
          <w:sz w:val="20"/>
        </w:rPr>
      </w:pPr>
      <w:r>
        <w:rPr>
          <w:sz w:val="20"/>
        </w:rPr>
        <w:t>TWIG TOWN HALL</w:t>
      </w:r>
    </w:p>
    <w:p>
      <w:pPr>
        <w:pStyle w:val="Normal"/>
        <w:widowControl/>
        <w:jc w:val="center"/>
        <w:rPr>
          <w:sz w:val="20"/>
        </w:rPr>
      </w:pPr>
      <w:r>
        <w:rPr>
          <w:sz w:val="20"/>
        </w:rPr>
        <w:t>7:00 PM</w:t>
      </w:r>
    </w:p>
    <w:p>
      <w:pPr>
        <w:pStyle w:val="Normal"/>
        <w:widowControl/>
        <w:jc w:val="center"/>
        <w:rPr>
          <w:sz w:val="20"/>
        </w:rPr>
      </w:pPr>
      <w:r>
        <w:rPr>
          <w:sz w:val="20"/>
        </w:rPr>
        <w:t>MEETING MINUTES</w:t>
      </w:r>
    </w:p>
    <w:p>
      <w:pPr>
        <w:pStyle w:val="Normal"/>
        <w:widowControl/>
        <w:jc w:val="center"/>
        <w:rPr>
          <w:sz w:val="20"/>
        </w:rPr>
      </w:pPr>
      <w:r>
        <w:rPr>
          <w:sz w:val="20"/>
        </w:rPr>
      </w:r>
    </w:p>
    <w:p>
      <w:pPr>
        <w:pStyle w:val="Normal"/>
        <w:widowControl/>
        <w:jc w:val="center"/>
        <w:rPr>
          <w:b/>
          <w:b/>
          <w:sz w:val="20"/>
        </w:rPr>
      </w:pPr>
      <w:r>
        <w:rPr>
          <w:b/>
          <w:sz w:val="20"/>
        </w:rPr>
        <w:t>Attendees</w:t>
      </w:r>
      <w:r>
        <w:rPr>
          <w:sz w:val="20"/>
        </w:rPr>
        <w:t>: Mick Zupetz, (President), Pat Tracey (Treasurer), Jim Kehtel (Rink Director), Jodi Kehtel (Concession Director), Pam Johnson (Secretary), Brenda Shouts (Fund Raising Director), Scott Krenzen (Rink Director), John Aase (Maintenance Director)</w:t>
      </w:r>
    </w:p>
    <w:p>
      <w:pPr>
        <w:pStyle w:val="Normal"/>
        <w:widowControl/>
        <w:jc w:val="center"/>
        <w:rPr/>
      </w:pPr>
      <w:r>
        <w:rPr>
          <w:b/>
          <w:sz w:val="20"/>
        </w:rPr>
        <w:t>Absent:</w:t>
      </w:r>
      <w:r>
        <w:rPr>
          <w:sz w:val="20"/>
        </w:rPr>
        <w:t xml:space="preserve"> Dan Couture (Equipment Director)</w:t>
      </w:r>
    </w:p>
    <w:p>
      <w:pPr>
        <w:pStyle w:val="Normal"/>
        <w:widowControl/>
        <w:tabs>
          <w:tab w:val="left" w:pos="-1254" w:leader="none"/>
          <w:tab w:val="left" w:pos="-720" w:leader="none"/>
          <w:tab w:val="left" w:pos="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1.  Review of February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M. Zupetz motioned to approve. P. Tracey seconded. Motion carri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2.  Treasure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P. Tracey provided a hand out of the budget to the Board for review. He provided an overview of significant changes from last year.  There are differences in numbers reported from the last meeting because of refunds and new categories. P. Tracey has not received bills from Proctor or Carlton yet for ice rental. S. Krenzen stated that an estimated 80% remains to be paid to Carlton and all of Proctor time. S. Krenzen will reach out to Proctor check on the status. Jodi Kehtel stated that referee fees were $1803. Additional $300 in EMT charges will be added to expenses. Paint charges have been categorized under mainten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The accountant informed P. Tracey that there should not be any problem meeting the corporate tax filing deadline. There may be an issue with the concession candy taxes. If we are paying taxes upon purchase, we may not have to pay taxes again to the state. P. Tracey and Jodi Kehtel will get together to review the transactions and communicate with the accountant for correct hand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Checking balance should remain at about $1,500 over the sum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Account balances are: Savings-$13,574.69, 6 mo. CD-$12,298.84, 12 mo. CD #1-$37,588.78, 12 mo. CD #2-$31,889.21, Checking-$4,625.5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b/>
          <w:sz w:val="20"/>
        </w:rPr>
        <w:t>3.  Rink Director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 xml:space="preserve">-Jim Kehtel will bring all hockey camp information to the banqu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oy Helmer gave Jim Kehtel the Monday night summer hockey skating at Hermantown. Fees are up from last year due to higher rink expenses. S. Krenzen recommended that the information also be posted on the website. Kids will play at the level they would be at by age next season. Jim Kehtel will add this to the form. Open to the first 30 kids that sign up and p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is working on first goal and hat trick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sz w:val="20"/>
        </w:rPr>
        <w:tab/>
        <w:t>-Jim Kehtel recommended having a summer work day and inform parents of the date at the banquet. M. Zupetz suggested having 2 dates so that if a parent can’t make one, there is a 2</w:t>
      </w:r>
      <w:r>
        <w:rPr>
          <w:sz w:val="20"/>
          <w:vertAlign w:val="superscript"/>
        </w:rPr>
        <w:t>nd</w:t>
      </w:r>
      <w:r>
        <w:rPr>
          <w:sz w:val="20"/>
        </w:rPr>
        <w:t xml:space="preserve"> option. Parents would be required to attend one. August 9</w:t>
      </w:r>
      <w:r>
        <w:rPr>
          <w:sz w:val="20"/>
          <w:vertAlign w:val="superscript"/>
        </w:rPr>
        <w:t>th</w:t>
      </w:r>
      <w:r>
        <w:rPr>
          <w:sz w:val="20"/>
        </w:rPr>
        <w:t xml:space="preserve"> and September 20th were the selected as the work days. P. Johnson will add this to the banquet schedule of ev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Jim Kehtel stated that we need to make sure that the banquet hall is cleaned up before we leave. M. Zupetz will make this request at the end of the mee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rFonts w:ascii="WP TypographicSymbols" w:hAnsi="WP TypographicSymbols" w:cs="WP TypographicSymbols"/>
          <w:sz w:val="20"/>
        </w:rPr>
      </w:pPr>
      <w:r>
        <w:rPr>
          <w:b/>
          <w:sz w:val="20"/>
        </w:rPr>
        <w:t>4.  Equipment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im Kehtel stated that the remaining Mite level jerseys are scheduled for replacement next year and he has communicated the team’s opportunity to purchase the old jers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odi Kehtel stated that there will not be a lock on the furnace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 w:val="20"/>
        </w:rPr>
      </w:pPr>
      <w:r>
        <w:rPr>
          <w:sz w:val="20"/>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WP TypographicSymbols" w:hAnsi="WP TypographicSymbols" w:cs="WP TypographicSymbols"/>
          <w:sz w:val="20"/>
        </w:rPr>
      </w:pPr>
      <w:r>
        <w:rPr>
          <w:b/>
          <w:sz w:val="20"/>
        </w:rPr>
        <w:t>5.  Equipment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WP TypographicSymbols" w:ascii="WP TypographicSymbols" w:hAnsi="WP TypographicSymbols"/>
          <w:sz w:val="20"/>
        </w:rPr>
        <w:tab/>
      </w:r>
      <w:r>
        <w:rPr>
          <w:sz w:val="20"/>
        </w:rPr>
        <w:t>-J. Aase talked to the Proctor maintenance contact. He suggested that we keep the zamboni on propane. The costs for gas is more expensive. J. Aase has a contact that can help replace the valves without a significant cost, which had been expressed as a conc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0"/>
        </w:rPr>
      </w:pPr>
      <w:r>
        <w:rPr>
          <w:sz w:val="20"/>
        </w:rPr>
        <w:tab/>
        <w:t xml:space="preserve">-Jim Kehtel suggested that we look at putting one of the rinks on a light switch on the outside of the building. This would allow older kids to stay later than regular rink hours. Liability and additional electric costs may be a concern. The group agreed not to pursue it at this tim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hanging="720"/>
        <w:rPr>
          <w:rFonts w:ascii="WP TypographicSymbols" w:hAnsi="WP TypographicSymbols" w:cs="WP TypographicSymbols"/>
          <w:sz w:val="20"/>
        </w:rPr>
      </w:pPr>
      <w:r>
        <w:rPr>
          <w:b/>
          <w:sz w:val="20"/>
        </w:rPr>
        <w:t>6.  Tournament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pPr>
      <w:r>
        <w:rPr>
          <w:rFonts w:cs="WP TypographicSymbols" w:ascii="WP TypographicSymbols" w:hAnsi="WP TypographicSymbols"/>
          <w:sz w:val="20"/>
        </w:rPr>
        <w:tab/>
      </w:r>
      <w:r>
        <w:rPr>
          <w:sz w:val="20"/>
        </w:rPr>
        <w:t xml:space="preserve">-B. Shouts received another $300 for tournament sponsorship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7.  Fundraisin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B. Shouts requested a team picture of Jim Kehtel’s tea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B. Shouts provided a handout of fund raising ideas for next season. Group recommended that Robert Benkoski be invited to the next meeting to discuss pull tab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sz w:val="20"/>
        </w:rPr>
        <w:tab/>
        <w:t xml:space="preserve">-Jim Kehtel stated that the township has asked if TAHA would like to make a donation to the addition to the town hall. The group agreed that we will discuss this further at the April meetin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b/>
          <w:b/>
          <w:sz w:val="20"/>
        </w:rPr>
      </w:pPr>
      <w:r>
        <w:rPr>
          <w:sz w:val="20"/>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rFonts w:ascii="WP TypographicSymbols" w:hAnsi="WP TypographicSymbols" w:cs="WP TypographicSymbols"/>
          <w:sz w:val="20"/>
        </w:rPr>
      </w:pPr>
      <w:r>
        <w:rPr>
          <w:b/>
          <w:sz w:val="20"/>
        </w:rPr>
        <w:tab/>
        <w:t>8.  Concession Repor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Jodi Kehtel stated that there is just a little candy left.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Checking balance is $5,076.22. Savings balance is $1,568.22.</w:t>
        <w:tab/>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720" w:hanging="720"/>
        <w:rPr>
          <w:sz w:val="20"/>
        </w:rPr>
      </w:pPr>
      <w:r>
        <w:rPr>
          <w:sz w:val="20"/>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720"/>
        <w:rPr>
          <w:sz w:val="20"/>
        </w:rPr>
      </w:pPr>
      <w:r>
        <w:rPr>
          <w:b/>
          <w:sz w:val="20"/>
        </w:rPr>
        <w:t>9.  Old Busin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P. Tracey stated that the Proctor $500 grant issue has been resolved and did not go through our accou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1440"/>
        <w:rPr>
          <w:b/>
          <w:b/>
          <w:sz w:val="20"/>
        </w:rPr>
      </w:pPr>
      <w:r>
        <w:rPr>
          <w:b/>
          <w:sz w:val="20"/>
        </w:rPr>
        <w:tab/>
        <w:t>10.  New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b/>
          <w:sz w:val="20"/>
        </w:rPr>
        <w:t>-</w:t>
      </w:r>
      <w:r>
        <w:rPr>
          <w:sz w:val="20"/>
        </w:rPr>
        <w:t xml:space="preserve">Jodi Kehtel stated that pizzas are coming from Do North for the annual meeting. $564 is the cost for 50 pizzas. The group recommended that we give them a heads up that there may be a need for 10 more. Jodi Kehtel will also be purchasing sala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0"/>
        </w:rPr>
      </w:pPr>
      <w:r>
        <w:rPr>
          <w:sz w:val="20"/>
        </w:rPr>
        <w:t xml:space="preserve">-5 mini hockey sets were purchased instead of jerseys for prizes. Aaron Smith is to get back to Jodi on bikes for prizes. Hockey bag balls from concessions will be used for drawings. Leftover concession candy will also be used in drawing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B. Shouts reported that banquet trophies will be delivered to her on S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Jim Kehtel will be preparing a questionairre for the banquet to get feedback on the Association. He will email to the group for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B. Shouts reported that Proctor has a Mite 1 that would fall in to our region. This will be looked at more in the April meet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P. Johnson will email the meeting timeline to the group early this we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S. Krenzen will contact the Shriner’s to see what time we can get into the building for set up.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P. Johnson will email D. Couture to confirm that everything is on track with the audio vis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Jim Kehtel asked if the General Mills grant is available each year. M. Zupetz confirmed that it is. Jim Kehtel found the St. Louis Blues have a Hat Tricks for Health program. People log hours and awards are given. Dry land instruction/activities are also available. We may be able to extend our rink rat program to better meet the grant requirements. M. Zupetz stated that he highly emphasized the rink rat program with the original application. It appears that the program would need to be privately operated separate from the Association to be consider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M. Zupetz provided another possible grant opportunity through Xcel/Minnesota Hocke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0"/>
        <w:rPr>
          <w:sz w:val="20"/>
        </w:rPr>
      </w:pPr>
      <w:r>
        <w:rPr>
          <w:sz w:val="20"/>
        </w:rPr>
        <w:t xml:space="preserve">-S. Krenzen is sending MN Power pictures of the new rink and the USA Hockey article that mentions MN Power as a contributor to thank the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ind w:left="720" w:hanging="1440"/>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0"/>
        </w:rPr>
      </w:pPr>
      <w:r>
        <w:rPr>
          <w:b/>
          <w:sz w:val="20"/>
        </w:rPr>
        <w:t>11. Adjou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rPr>
          <w:sz w:val="20"/>
        </w:rPr>
      </w:pPr>
      <w:r>
        <w:rPr>
          <w:sz w:val="20"/>
        </w:rPr>
        <w:tab/>
        <w:t>-P. Tracey motioned to adjourn the meeting. J. Aase seconded. Motion carried. Meeting adjourned at 8:4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WWDefaultPara8">
    <w:name w:val="WW-Default Para8"/>
    <w:basedOn w:val="DefaultParagraphFont"/>
    <w:qFormat/>
    <w:rPr>
      <w:sz w:val="20"/>
    </w:rPr>
  </w:style>
  <w:style w:type="character" w:styleId="WWDefaultPara9">
    <w:name w:val="WW-Default Para9"/>
    <w:basedOn w:val="DefaultParagraphFont"/>
    <w:qFormat/>
    <w:rPr>
      <w:sz w:val="20"/>
    </w:rPr>
  </w:style>
  <w:style w:type="character" w:styleId="WWDefaultPara10">
    <w:name w:val="WW-Default Para10"/>
    <w:basedOn w:val="DefaultParagraphFont"/>
    <w:qFormat/>
    <w:rPr>
      <w:sz w:val="20"/>
    </w:rPr>
  </w:style>
  <w:style w:type="character" w:styleId="WWDefaultPara11">
    <w:name w:val="WW-Default Para1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11">
    <w:name w:val="Level 91"/>
    <w:basedOn w:val="Normal"/>
    <w:qFormat/>
    <w:pPr>
      <w:widowControl w:val="false"/>
    </w:pPr>
    <w:rPr/>
  </w:style>
  <w:style w:type="paragraph" w:styleId="Level12">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3">
    <w:name w:val="_levnl1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3">
    <w:name w:val="_levnl2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3">
    <w:name w:val="_levnl3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3">
    <w:name w:val="_levnl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3">
    <w:name w:val="_levnl5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3">
    <w:name w:val="_levnl6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3">
    <w:name w:val="_levnl7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3">
    <w:name w:val="_levnl8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Level 9"/>
    <w:basedOn w:val="Normal"/>
    <w:qFormat/>
    <w:pPr>
      <w:widowControl w:val="false"/>
    </w:pPr>
    <w:rPr>
      <w:b/>
    </w:rPr>
  </w:style>
  <w:style w:type="paragraph" w:styleId="Levnl93">
    <w:name w:val="_levnl9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