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w:t>
      </w:r>
    </w:p>
    <w:p>
      <w:pPr>
        <w:pStyle w:val="Normal"/>
        <w:widowControl/>
        <w:jc w:val="center"/>
        <w:rPr>
          <w:sz w:val="20"/>
        </w:rPr>
      </w:pPr>
      <w:r>
        <w:rPr>
          <w:sz w:val="20"/>
        </w:rPr>
        <w:t>February 17, 2008</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jc w:val="center"/>
        <w:rPr>
          <w:b/>
          <w:b/>
          <w:sz w:val="20"/>
        </w:rPr>
      </w:pPr>
      <w:r>
        <w:rPr>
          <w:b/>
          <w:sz w:val="20"/>
        </w:rPr>
        <w:t>Attendees</w:t>
      </w:r>
      <w:r>
        <w:rPr>
          <w:sz w:val="20"/>
        </w:rPr>
        <w:t xml:space="preserve">: Mick Zupetz, (President), Pat Tracey (Treasurer), Jim Kehtel (Rink Director), Jodi Kehtel (Concession Director), Pam Johnson (Secretary), Dan Couture (Equipment Director), Brenda Shouts (Fund Raising Director) </w:t>
      </w:r>
    </w:p>
    <w:p>
      <w:pPr>
        <w:pStyle w:val="Normal"/>
        <w:widowControl/>
        <w:jc w:val="center"/>
        <w:rPr/>
      </w:pPr>
      <w:r>
        <w:rPr>
          <w:b/>
          <w:sz w:val="20"/>
        </w:rPr>
        <w:t>Absent:</w:t>
      </w:r>
      <w:r>
        <w:rPr>
          <w:sz w:val="20"/>
        </w:rPr>
        <w:t xml:space="preserve"> Scott Krenzen (Rink Director), John Aase (Maintenance Director)</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872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1.  Review of January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M. Zupetz motioned to approve January minutes. P. Tracey seconded. Motion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Current account balances are: Savings-$13,574.69, 6 mo. CD-$12,298.84, 12 mo. CD #1-$37,588.78, 12 mo. CD #2-$31,889.21, Checking-$5,93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received thank you from Proctor’s chem free grad party for our do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All tournament fees have been reconciled. There were $3,850 in revenues from all levels. Last year’s revenues were $1,9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Registration money received last year was $6,700, $6,484 this year. Tournament sponsorship is down from last year’s $2,000, to $650 this year. Sign sponsorship last year was $5,375, this year $3,500. Tournament entry fees that we paid out are down from last year. B. Shouts believes that there should be an additional $300 tournament sponsorship from Krenzen’s. P. Tracey will check in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gave the bill for Cosgriff sheet metal to Brooke Shannon with the township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has not talked to the accountant about the tax exempt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will bring invoice to the Canosia township for $500 reimbursement. P. Tracey to assist with invoice information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is working on a $500 grant from Qwest. Progress on this is looking good and it is expected to be received in approx. 4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reported that checking current balance is just above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eported larger expenses this season were: The rink cost $10,195.51, nets $1,117, uniforms $1,425, $400 for trophies/medals for outgoing board members, $3,000 in tournament gifts, $450 for sound system for all tourna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There was a $300 EMT outstanding fee from last year that P. Tracey was approached with. He has verified that the check has not been cashed. The group agrees that the EMT should be reimbursed. He is claiming another outstanding charge, but there is no documentation of additional fees outstanding. If he would like to pursue this further he can present it to the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b/>
          <w:sz w:val="20"/>
        </w:rPr>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im Kehtel reported that the Shriner’s building has been reserved for Thurs., 3/27. They do not have TVs. Dan Nilsen is preparing a DVD. D. Couture may have a DVD projector and screen available. Rental is also a consideration. They do have a microphone. Jodi Kehtel will touch base with Do North pizza and other locations if necessary. The Proctor coach told Jim Kehtel he would attend the banquet and say a few words to the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will remind the coaches to keep the concession and rink maintenance schedules going as long as the weather allows for good ice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reported that the zamboni is running. It takes awhile to warm up. J. Aase cannot work on it until the end of the season or it will not be available for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4.  Equipmen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D. Couture reported that the off handed equipment has co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D. Couture stated that after this season we will look at the second phase for new jersey o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D. Couture has not been able to get first aid kits. M. Zupetz found that there were not any available through SMD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spoke to Tom Haller and UWS is replacing their time clock. Tom may be able to get us access to the old one. The group agreed that it is worth looking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stated that equipment expenses were similar to last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sz w:val="20"/>
        </w:rPr>
        <w:tab/>
        <w:t>-The group agreed that the old jerseys scheduled for replacement will be sold for $10 each. D. Couture motioned that teams turning them in at the end of this year will have the first option of purchasing their jersey. Jim Kehtel seconded. Motion carr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5.  Equipment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D. Couture was told by J. Aase that the tanks have been filled by the oil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Jim Kehtel has heard discussion of converting the zamboni to gas rather than propane. Current equipment repairs and replacements have become difficult and expensive. It was agreed that this could be discussed at a future meeting as a possible summer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Jodi Kehtel reported that a  lock for the furnace room has been approved by the townsh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6.  Tournament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had a couple parents ask to speak to a Board member at tournaments to state how well they were run and share positive feedback. Thanks to all who made the tournaments a suc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7.  Fundrai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B. Shouts gave  P. Tracey revenues of: $120.50 for pizza sales, $63 from skate a thon, $661 for pancakes, $661 for jerseys, $1,405 from the da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will gather team pictures so thank yous can be sent for the jers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0"/>
        </w:rPr>
      </w:pPr>
      <w:r>
        <w:rPr>
          <w:sz w:val="20"/>
        </w:rPr>
        <w:tab/>
        <w:t>-Jodi Kehtel received late donations and will give to B. Sho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b/>
          <w:sz w:val="20"/>
        </w:rPr>
        <w:tab/>
        <w:t>8.  Concession Report</w:t>
      </w:r>
      <w:r>
        <w:rPr>
          <w:rFonts w:cs="WP TypographicSymbols" w:ascii="WP TypographicSymbols" w:hAnsi="WP TypographicSymbols"/>
          <w:sz w:val="20"/>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t xml:space="preserve">-P. Tracey asked if concessions had paid any money to the state. Jodi Kehtel confirmed that a check for candy taxes will be outgoing in Mar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t>-Jodi Kehtel reported $800 was brought in from the Mite 1 tournament. $100 was received from the Caribou Lake School sk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t xml:space="preserve">-Current concession checking account balance is $3,826.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t xml:space="preserve">-Jodi Kehtel stated that the concession purchases are winding down. There may be a ½ price sale at the end of the year. Anything left over will go toward banquet gif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t xml:space="preserve">-Jodi Kehtel found clothing for a good deal at Kohl’s that will be used for clothing sales next yea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9.  Old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Nothing to discu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rFonts w:ascii="WP TypographicSymbols" w:hAnsi="WP TypographicSymbols" w:cs="WP TypographicSymbols"/>
          <w:sz w:val="20"/>
        </w:rPr>
      </w:pPr>
      <w:r>
        <w:rPr>
          <w:b/>
          <w:sz w:val="20"/>
        </w:rPr>
        <w:tab/>
        <w:t>10.  New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pPr>
      <w:r>
        <w:rPr>
          <w:rFonts w:cs="WP TypographicSymbols" w:ascii="WP TypographicSymbols" w:hAnsi="WP TypographicSymbols"/>
          <w:sz w:val="20"/>
        </w:rPr>
        <w:tab/>
      </w:r>
      <w:r>
        <w:rPr>
          <w:sz w:val="20"/>
        </w:rPr>
        <w:tab/>
        <w:t xml:space="preserve">-Jim Kehtel stated that S. Krenzen will resigning his rink director position at the end of this season. He will help with whoever assumes the position. This will need to be posted with the tournament director position. M. Zupetz will type up something and sent to P. Johnson for printing and posting. Jesse Grier has expressed interest in the tournament director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M. Zupetz reported that Minnesota Hockey has stated that there has been a perception of a team having a player participate on a team that they are not registered/rostered under. The group confirmed that this is not occur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Jim Kehtel has a questionairre that can be used for feedback at the banquet. A note can be added asking if people are interested in coac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Jim Kehtel has rink rat prizes that will be awarded. Sheets need to be turned in by the end of February to get t-shirts. The shirts need to be ordered March 1 by Jim Kehtel. There is a sheet in the concession to track each person that has completed 40 and 50 hours of skating. Coaches will be reminded that this needs to be tracked and to make sure those scheduled to work concession know to update the sheet as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There are MN Gopher poster/cards and hockey cards available for banquet prizes. Jim Kehtel will cover hat trick and first goal certificates. The group agreed that a jersey and hockey stick will be purchased and drawn as a prize for each team. Jodi Kehtel will cover this and a bike for the grand prize. B. Shouts will look into trophies for each kid. They will coordinate to keep expenses under $1000. We will determine if a salad will also be offered depending on the pizza cost. Jodi will purchase DVDs to have Dan Nilsen burn the video to sell. Parents can give Jodi Kehtel pictures to include on the video. The group agreed that banquet will be held from 6-8:30 p.m. Jim Kehtel will get number of people attending per team (adults and kids) by from each coach by March 10 to Jodi Kehtel. Jodi will cover decorations. P. Johnson will create a banquet program for each table. Jim Kehtel will prepare hockey camp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b/>
          <w:b/>
          <w:sz w:val="20"/>
        </w:rPr>
      </w:pPr>
      <w:r>
        <w:rPr>
          <w:b/>
          <w:sz w:val="20"/>
        </w:rPr>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b/>
          <w:sz w:val="20"/>
        </w:rPr>
        <w:tab/>
        <w:t xml:space="preserve">- </w:t>
      </w:r>
      <w:r>
        <w:rPr>
          <w:sz w:val="20"/>
        </w:rPr>
        <w:t>P. Tracey motioned to adjourn the meeting. P. Johnson seconded. Motion carried. Meeting adjourned at 9: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