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0"/>
        </w:rPr>
        <w:t>TWIG HOCKEY ASSOCIATION MEETING</w:t>
      </w:r>
    </w:p>
    <w:p>
      <w:pPr>
        <w:pStyle w:val="Normal"/>
        <w:widowControl/>
        <w:jc w:val="center"/>
        <w:rPr>
          <w:sz w:val="20"/>
        </w:rPr>
      </w:pPr>
      <w:r>
        <w:rPr>
          <w:sz w:val="20"/>
        </w:rPr>
        <w:t>January 21, 2008</w:t>
      </w:r>
    </w:p>
    <w:p>
      <w:pPr>
        <w:pStyle w:val="Normal"/>
        <w:widowControl/>
        <w:jc w:val="center"/>
        <w:rPr>
          <w:sz w:val="20"/>
        </w:rPr>
      </w:pPr>
      <w:r>
        <w:rPr>
          <w:sz w:val="20"/>
        </w:rPr>
        <w:t>TWIG TOWN HALL</w:t>
      </w:r>
    </w:p>
    <w:p>
      <w:pPr>
        <w:pStyle w:val="Normal"/>
        <w:widowControl/>
        <w:jc w:val="center"/>
        <w:rPr>
          <w:sz w:val="20"/>
        </w:rPr>
      </w:pPr>
      <w:r>
        <w:rPr>
          <w:sz w:val="20"/>
        </w:rPr>
        <w:t>6:00 PM</w:t>
      </w:r>
    </w:p>
    <w:p>
      <w:pPr>
        <w:pStyle w:val="Normal"/>
        <w:widowControl/>
        <w:jc w:val="center"/>
        <w:rPr>
          <w:sz w:val="20"/>
        </w:rPr>
      </w:pPr>
      <w:r>
        <w:rPr>
          <w:sz w:val="20"/>
        </w:rPr>
        <w:t>MEETING MINUTES</w:t>
      </w:r>
    </w:p>
    <w:p>
      <w:pPr>
        <w:pStyle w:val="Normal"/>
        <w:widowControl/>
        <w:jc w:val="center"/>
        <w:rPr>
          <w:sz w:val="20"/>
        </w:rPr>
      </w:pPr>
      <w:r>
        <w:rPr>
          <w:sz w:val="20"/>
        </w:rPr>
      </w:r>
    </w:p>
    <w:p>
      <w:pPr>
        <w:pStyle w:val="Normal"/>
        <w:widowControl/>
        <w:jc w:val="center"/>
        <w:rPr>
          <w:b/>
          <w:b/>
          <w:sz w:val="20"/>
        </w:rPr>
      </w:pPr>
      <w:r>
        <w:rPr>
          <w:b/>
          <w:sz w:val="20"/>
        </w:rPr>
        <w:t>Attendees</w:t>
      </w:r>
      <w:r>
        <w:rPr>
          <w:sz w:val="20"/>
        </w:rPr>
        <w:t xml:space="preserve">: Mick Zupetz, (President), Pat Tracey (Treasurer), Jim Kehtel (Rink Director), Jodi Kehtel (Concession Director), Pam Johnson (Secretary), Dan Couture (Equipment Director), Brenda Shouts (Fund Raising Director) </w:t>
      </w:r>
    </w:p>
    <w:p>
      <w:pPr>
        <w:pStyle w:val="Normal"/>
        <w:widowControl/>
        <w:jc w:val="center"/>
        <w:rPr/>
      </w:pPr>
      <w:r>
        <w:rPr>
          <w:b/>
          <w:sz w:val="20"/>
        </w:rPr>
        <w:t>Absent:</w:t>
      </w:r>
      <w:r>
        <w:rPr>
          <w:sz w:val="20"/>
        </w:rPr>
        <w:t xml:space="preserve"> Scott Krenzen (Rink Director), John Aase (Maintenance Director)</w:t>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8000" w:leader="none"/>
          <w:tab w:val="left" w:pos="1872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1.  Review of December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Jim Kehtel motioned to approve minutes with correction of note under Tournament Director. B. Shouts discussed shirts, not Jodi Kehtel. Correction made. M. Zupetz seconded.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2.  Treasure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Current account balances are: Savings-$13,574.69, 6 mo. CD-$12,298.84, 12 mo. CD #1-$37,588.78, 12 mo. CD #2-$31,505.74, Checking-$8,973.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 Tracey reported that Mite 2 black has not requested any tournament money. All other teams are currently under allowed amounts. Total incoming tournament money is: Mite 2 $1,375, Squirts-$1,600, Mite 1-TBD based on reschedu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35 bill has been received for Squirt league and scheduling fees. P. Tracey will discuss with S. Kren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 Tracey reported previous year’s Dec. Checking statement was $15,96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 Tracey reported has not received any response to his letter to the IRS. The Board had received via email a copy of the letter that was submitted. Extensions have been filed so that the accountant has more time to complete the filing. For the additional time it is believed that she charges a lower fee of approximately $600. P. Tracey will be looking into what actions need to be taken to avoid future extension requests. M. Zupetz has a contact that may be able to assist with the prepa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requested a report showing what categories outgoing money went into compared to previous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P. Tracey received a laptop from Dan Nilsen that had a program which included 2002-2003 player SSNs. He would like to delete the privacy information. Group agreed that it should be deleted. P. Tracey will keep the laptop in case someone needs it for future use.</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 w:hAnsi="WP TypographicSymbols" w:cs="WP TypographicSymbols"/>
          <w:sz w:val="20"/>
        </w:rPr>
      </w:pPr>
      <w:r>
        <w:rPr>
          <w:b/>
          <w:sz w:val="20"/>
        </w:rPr>
        <w:t>3.  Rink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rPr>
      </w:pPr>
      <w:r>
        <w:rPr>
          <w:sz w:val="20"/>
        </w:rPr>
        <w:t>-1/30/07, Wed., 6:00 p.m. Proctor high school hockey players will be skating at Twig rink for any pl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t xml:space="preserve"> </w:t>
      </w:r>
      <w:r>
        <w:rPr>
          <w:sz w:val="20"/>
        </w:rPr>
        <w:t>that would be interested in skating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left" w:pos="9360" w:leader="none"/>
        </w:tabs>
        <w:ind w:left="810" w:right="0" w:hanging="0"/>
        <w:rPr>
          <w:sz w:val="20"/>
        </w:rPr>
      </w:pPr>
      <w:r>
        <w:rPr>
          <w:sz w:val="20"/>
        </w:rPr>
        <w:t xml:space="preserve">-Only half the building (concession side) will be available for the Mite 1 tournament on Saturday which should not be a problem. </w:t>
      </w: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left" w:pos="9360" w:leader="none"/>
        </w:tabs>
        <w:ind w:left="810" w:hanging="720"/>
        <w:rPr>
          <w:sz w:val="20"/>
        </w:rPr>
      </w:pPr>
      <w:r>
        <w:rPr>
          <w:sz w:val="20"/>
        </w:rPr>
        <w:tab/>
        <w:t>-B. Shouts reported that there are 5 Mite 1 teams that will not be able to participate in the rescheduled tournament this weekend. $50 in pins and shirts per team has already been spent. S. Krenzen shared with P. Tracey that we could offer those teams the opportunity to play Twig and receive these items on other dates. The group agreed that this is the best approach. The 5 teams are: Esko (3), Duluth Heights (2). P. Tracey, Jim Kehtel, Tom Haller and S. Krenzen will coordinate the tournament schedule and alternate game dates/times.</w:t>
      </w: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left" w:pos="9360" w:leader="none"/>
        </w:tabs>
        <w:ind w:left="810" w:hanging="720"/>
        <w:rPr>
          <w:sz w:val="20"/>
        </w:rPr>
      </w:pPr>
      <w:r>
        <w:rPr>
          <w:sz w:val="20"/>
        </w:rPr>
        <w:tab/>
        <w:t xml:space="preserve">-Jim Kehtel provided a reminder that rink rat hour slips should be turned in so they don’t miss out on concession usage and appropriate shirt sizes can be ordered. Shirts will be given at the annual banquet. </w:t>
      </w: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left" w:pos="9360" w:leader="none"/>
        </w:tabs>
        <w:ind w:left="810" w:hanging="720"/>
        <w:rPr>
          <w:sz w:val="20"/>
        </w:rPr>
      </w:pPr>
      <w:r>
        <w:rPr>
          <w:sz w:val="20"/>
        </w:rPr>
        <w:tab/>
        <w:t xml:space="preserve">-Jim Kehtel reported that the propane has been left on a few times. Reminder that this has to be turned off when not in use. This is critical for safety concerns. </w:t>
      </w: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left" w:pos="9360" w:leader="none"/>
        </w:tabs>
        <w:ind w:left="810" w:hanging="720"/>
        <w:rPr>
          <w:sz w:val="20"/>
        </w:rPr>
      </w:pPr>
      <w:r>
        <w:rPr>
          <w:sz w:val="20"/>
        </w:rPr>
        <w:tab/>
        <w:t xml:space="preserve">-Reminder that Concession area must be locked up at the end of each day. </w:t>
      </w: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left" w:pos="9360" w:leader="none"/>
        </w:tabs>
        <w:ind w:left="810" w:hanging="720"/>
        <w:rPr/>
      </w:pPr>
      <w:r>
        <w:rPr>
          <w:sz w:val="20"/>
        </w:rPr>
        <w:tab/>
        <w:t>-Jim Kehtel and S. Krenzen have been working on banquet planning. They are looking at the 20</w:t>
      </w:r>
      <w:r>
        <w:rPr>
          <w:sz w:val="20"/>
          <w:vertAlign w:val="superscript"/>
        </w:rPr>
        <w:t>th</w:t>
      </w:r>
      <w:r>
        <w:rPr>
          <w:sz w:val="20"/>
        </w:rPr>
        <w:t>/ 27</w:t>
      </w:r>
      <w:r>
        <w:rPr>
          <w:sz w:val="20"/>
          <w:vertAlign w:val="superscript"/>
        </w:rPr>
        <w:t>nd</w:t>
      </w:r>
      <w:r>
        <w:rPr>
          <w:sz w:val="20"/>
        </w:rPr>
        <w:t xml:space="preserve"> of March at the new Shriner’s building. It can be rented for less than $300 which would include tables, chairs, clean up, microphone. We could then purchase pizzas. Prior to past 3 years, the Association would cover the cost of the banquet. Grandma’s cost to Association last year was $1700 for coaches and players, parents paid additional charge per person on top of that. Jim Kehtel motioned to hold the banquet on the 27</w:t>
      </w:r>
      <w:r>
        <w:rPr>
          <w:sz w:val="20"/>
          <w:vertAlign w:val="superscript"/>
        </w:rPr>
        <w:t>th</w:t>
      </w:r>
      <w:r>
        <w:rPr>
          <w:sz w:val="20"/>
        </w:rPr>
        <w:t xml:space="preserve"> at the Shriner’s building pending a tour of the facilities. B. Shouts seconded. Motion carried. Recommended reaching out to Do North pizza. Jodi Kehtel will reach out to her Coke contact for beverages. We will iron </w:t>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left" w:pos="9360" w:leader="none"/>
        </w:tabs>
        <w:ind w:left="810" w:hanging="0"/>
        <w:rPr>
          <w:sz w:val="20"/>
        </w:rPr>
      </w:pPr>
      <w:r>
        <w:rPr>
          <w:sz w:val="20"/>
        </w:rPr>
        <w:t xml:space="preserve">out details in Feb. meeting.  M. Zupetz recommended that the Proctor high school hockey coach say a few words to the teams at the banquet. </w:t>
      </w:r>
    </w:p>
    <w:p>
      <w:pPr>
        <w:pStyle w:val="Normal"/>
        <w:widowContro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 w:val="left" w:pos="9360" w:leader="none"/>
        </w:tabs>
        <w:ind w:left="810" w:hanging="720"/>
        <w:rPr>
          <w:sz w:val="20"/>
        </w:rPr>
      </w:pPr>
      <w:r>
        <w:rPr>
          <w:sz w:val="20"/>
        </w:rPr>
        <w:tab/>
        <w:t>-Jim Kehtel has heard positive comments about the excellent rink conditions at tourna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rPr>
          <w:sz w:val="20"/>
        </w:rPr>
      </w:pPr>
      <w:r>
        <w:rPr>
          <w:sz w:val="20"/>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4.  Equipment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 xml:space="preserve">-D. Couture reported that pinnies are in. They were used in a tournament and worked 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D. Couture reported trash cans, plungers, etc. were purchased prior to tournaments. Heavy duty garbage bags are in the concession area. D. Couture has not purchased first aid kits or ice packs. M. Zupetz will see if St. Mary’s has any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P. Tracey stated that he found garbage bin outside is being filled rather than the dumpster. Jodi Kehtel recommended that coaches remind parents to put garbage in the dump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im Kehtel stated that the Fire Dept has a key to the cistern, we do not and should not need one. We do have a key for the new dumpster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 Tracey reported that there is a loose door. D. Couture will look int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D. Couture has the level for the skate sharpener and will show it to J. A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Off handed equipment is not in y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sz w:val="20"/>
        </w:rPr>
        <w:tab/>
        <w:t xml:space="preserve">-D. Couture recommended that we look at a new time clock and a few stop watches for next season. M. Zupetz recommended that next year there be a time clock and horn for each rink. This will be tabled for review next seas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rFonts w:ascii="WP TypographicSymbols" w:hAnsi="WP TypographicSymbols" w:cs="WP TypographicSymbols"/>
          <w:sz w:val="20"/>
        </w:rPr>
      </w:pPr>
      <w:r>
        <w:rPr>
          <w:b/>
          <w:sz w:val="20"/>
        </w:rPr>
        <w:t>5.  Equipment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pPr>
      <w:r>
        <w:rPr>
          <w:rFonts w:cs="WP TypographicSymbols" w:ascii="WP TypographicSymbols" w:hAnsi="WP TypographicSymbols"/>
          <w:sz w:val="20"/>
        </w:rPr>
        <w:tab/>
      </w:r>
      <w:r>
        <w:rPr>
          <w:sz w:val="20"/>
        </w:rPr>
        <w:t xml:space="preserve">-The mop is broken and J. Aase will be working on fixing it when he is back in town. The zamboni can be used in the mean tim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rFonts w:ascii="WP TypographicSymbols" w:hAnsi="WP TypographicSymbols" w:cs="WP TypographicSymbols"/>
          <w:sz w:val="20"/>
        </w:rPr>
      </w:pPr>
      <w:r>
        <w:rPr>
          <w:b/>
          <w:sz w:val="20"/>
        </w:rPr>
        <w:t>6.  Tournament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pPr>
      <w:r>
        <w:rPr>
          <w:rFonts w:cs="WP TypographicSymbols" w:ascii="WP TypographicSymbols" w:hAnsi="WP TypographicSymbols"/>
          <w:sz w:val="20"/>
        </w:rPr>
        <w:tab/>
      </w:r>
      <w:r>
        <w:rPr>
          <w:sz w:val="20"/>
        </w:rPr>
        <w:t xml:space="preserve">-B. Shouts stated that the DJ offered to play a theme song for a corresponding costume at the dance. Just let B. Shouts know in advan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Board recommended that there be races. Boys and girls will race together. Age categories: 4 and under, 5-6, 7-8, 9-10, 11-12. Places 1-3 will be awarded. Jim Kehtel will look into trophy co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The Twig Days signs are in the concession area and needs to be put up. Jim Kehtel will look into the light up sign to be put up by the ro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We need a cop for the dance. D. Couture and P. Tracey will look into secu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B. Shouts reported that we could use more prizes for the raffles. She is designing the tickets and signs to promote at the d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Mite 1 teams need to have grillers and tents outside for brats. P. Tracey will arrang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Jodi Kehtel will talk to Tom Haller about games and prizes. Can use the rink rat shoot out for a game and keep it on the new rink. $150 was spent on prizes last year. P. Tracey recommended that $250 be spent overall on prizes this year. The group agre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Dad’s game will be from 5:00-6:00 p.m. Alcoholic beverages will be discouraged prior to the dance. Concession will close at 6:00 p.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7.  Fundrai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B. Shouts reported $400 has been received for the jersey raffle. The cost of the jerseys were $18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A few checks/bills will be given to P. Tracey from B. Shou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Jim Kehtel reported that the Kylmala Truss sign is spelled wrong. We will have to correc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b/>
          <w:b/>
          <w:sz w:val="20"/>
        </w:rPr>
      </w:pPr>
      <w:r>
        <w:rPr>
          <w:b/>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rFonts w:ascii="WP TypographicSymbols" w:hAnsi="WP TypographicSymbols" w:cs="WP TypographicSymbols"/>
          <w:sz w:val="20"/>
        </w:rPr>
      </w:pPr>
      <w:r>
        <w:rPr>
          <w:b/>
          <w:sz w:val="20"/>
        </w:rPr>
        <w:tab/>
        <w:t>8.  Concessi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Jodi Kehtel reported that concessions has not received as many donations and treat bag expenses came from the concession funds so profits are anticipated to see an impact.  Current concession balance is $1,889.49. December sales were up over $25 compared to prior year. January profits to date are $569 lower than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Jodi Kehtel has concerns about the safe for concession money. It needs to be secured better. D. Couture offered to bolt it down. </w:t>
      </w:r>
    </w:p>
    <w:p>
      <w:pPr>
        <w:sectPr>
          <w:type w:val="continuous"/>
          <w:pgSz w:w="12240" w:h="15840"/>
          <w:pgMar w:left="1350" w:right="1440" w:gutter="0" w:header="0" w:top="1920" w:footer="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Jodi Kehtel recommended that the furnace room be keyed to match the concession’s. Right now it is left open. Group agreed it should be keyed with the building/general key. Jodi Kehtel will talk to J. Aase to have this done after Jim Kehtel talks to the township to confirm that this is 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Jodi Kehtel stated that there should be some shelving added for conces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44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right="0" w:hanging="1440"/>
        <w:rPr/>
      </w:pPr>
      <w:r>
        <w:rPr>
          <w:rFonts w:cs="WP TypographicSymbols" w:ascii="WP TypographicSymbols" w:hAnsi="WP TypographicSymbols"/>
          <w:sz w:val="20"/>
        </w:rPr>
        <w:tab/>
      </w:r>
      <w:r>
        <w:rPr>
          <w:b/>
          <w:sz w:val="20"/>
        </w:rPr>
        <w:t>9.  Old Business</w:t>
      </w: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0"/>
        </w:rPr>
      </w:pPr>
      <w:r>
        <w:rPr>
          <w:sz w:val="20"/>
        </w:rPr>
        <w:t>-JS Realty logo/link has been removed from the Twig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rFonts w:ascii="WP TypographicSymbols" w:hAnsi="WP TypographicSymbols" w:cs="WP TypographicSymbols"/>
          <w:sz w:val="20"/>
        </w:rPr>
      </w:pPr>
      <w:r>
        <w:rPr>
          <w:b/>
          <w:sz w:val="20"/>
        </w:rPr>
        <w:tab/>
        <w:t>10.  New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rFonts w:cs="WP TypographicSymbols" w:ascii="WP TypographicSymbols" w:hAnsi="WP TypographicSymbols"/>
          <w:sz w:val="20"/>
        </w:rPr>
        <w:tab/>
        <w:tab/>
      </w:r>
      <w:r>
        <w:rPr>
          <w:sz w:val="20"/>
        </w:rPr>
        <w:t>-Township building committee meeting is this Thurs. at Caribou Lake School at 7:30 p.m. Board members are welcome to attend. There were some concerns expressed at the last meeting about the de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b/>
        <w:t xml:space="preserve">-Jim Kehtel reminded the group that if anyone is not planning on filling their current Board position next year, this needs to be made known prior to the banquet so that it can be posted. The Tournament Director position will also be po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sz w:val="20"/>
        </w:rPr>
      </w:pPr>
      <w:r>
        <w:rPr>
          <w:sz w:val="20"/>
        </w:rPr>
        <w:tab/>
      </w:r>
      <w:r>
        <w:rPr>
          <w:b/>
          <w:sz w:val="20"/>
        </w:rPr>
        <w:t>11.  Adjo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Jim Kehtel motioned to adjourn. P. Tracey seconded. Motion carried. Meeting adjourned at 8:2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sz w:val="20"/>
        </w:rPr>
      </w:pPr>
      <w:r>
        <w:rPr>
          <w:sz w:val="20"/>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sectPr>
      <w:type w:val="continuous"/>
      <w:pgSz w:w="12240" w:h="15840"/>
      <w:pgMar w:left="135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2">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