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sz w:val="20"/>
        </w:rPr>
      </w:pPr>
      <w:r>
        <w:rPr>
          <w:sz w:val="20"/>
        </w:rPr>
        <w:t>October 18, 2009</w:t>
      </w:r>
    </w:p>
    <w:p>
      <w:pPr>
        <w:pStyle w:val="Normal"/>
        <w:jc w:val="center"/>
        <w:rPr>
          <w:sz w:val="20"/>
        </w:rPr>
      </w:pPr>
      <w:r>
        <w:rPr>
          <w:sz w:val="20"/>
        </w:rPr>
        <w:t>TWIG TOWN HALL</w:t>
      </w:r>
    </w:p>
    <w:p>
      <w:pPr>
        <w:pStyle w:val="Normal"/>
        <w:jc w:val="center"/>
        <w:rPr>
          <w:sz w:val="20"/>
        </w:rPr>
      </w:pPr>
      <w:r>
        <w:rPr>
          <w:sz w:val="20"/>
        </w:rPr>
        <w:t>6:00 PM</w:t>
      </w:r>
    </w:p>
    <w:p>
      <w:pPr>
        <w:pStyle w:val="Normal"/>
        <w:jc w:val="center"/>
        <w:rPr>
          <w:sz w:val="20"/>
        </w:rPr>
      </w:pPr>
      <w:r>
        <w:rPr>
          <w:sz w:val="20"/>
        </w:rPr>
        <w:t>MEETING MINUTES</w:t>
      </w:r>
    </w:p>
    <w:p>
      <w:pPr>
        <w:pStyle w:val="Normal"/>
        <w:jc w:val="center"/>
        <w:rPr>
          <w:sz w:val="20"/>
        </w:rPr>
      </w:pPr>
      <w:r>
        <w:rPr>
          <w:sz w:val="20"/>
        </w:rPr>
      </w:r>
    </w:p>
    <w:p>
      <w:pPr>
        <w:pStyle w:val="Normal"/>
        <w:jc w:val="center"/>
        <w:rPr/>
      </w:pPr>
      <w:r>
        <w:rPr>
          <w:b/>
          <w:sz w:val="20"/>
        </w:rPr>
        <w:t>Attendees:</w:t>
      </w:r>
      <w:r>
        <w:rPr>
          <w:sz w:val="20"/>
        </w:rPr>
        <w:t>, Tom Haller (Rink Director), John Aase (Maintenance Director)</w:t>
      </w:r>
      <w:r>
        <w:rPr>
          <w:b/>
          <w:sz w:val="20"/>
        </w:rPr>
        <w:t xml:space="preserve">, </w:t>
      </w:r>
      <w:r>
        <w:rPr>
          <w:sz w:val="20"/>
        </w:rPr>
        <w:t>Jim Kehtel (Rink Director), Mick Zupetz (President), Scott McLeod (Equipment Director), Pat Tracey (Treasurer), Pam Johnson (Secretary)</w:t>
      </w:r>
    </w:p>
    <w:p>
      <w:pPr>
        <w:pStyle w:val="Normal"/>
        <w:jc w:val="center"/>
        <w:rPr/>
      </w:pPr>
      <w:r>
        <w:rPr>
          <w:b/>
          <w:sz w:val="20"/>
        </w:rPr>
        <w:t xml:space="preserve">Absent: </w:t>
      </w:r>
      <w:r>
        <w:rPr>
          <w:sz w:val="20"/>
        </w:rPr>
        <w:t xml:space="preserve">Jessy Greer (Tournament Director), Brenda Shouts (Fund Raising Director), Jodi Kehtel (Concession Director), </w:t>
      </w:r>
    </w:p>
    <w:p>
      <w:pPr>
        <w:pStyle w:val="Norma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September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Motion to approve minutes from September by T. Haller, 2nd by S. McLe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720" w:hanging="0"/>
        <w:rPr>
          <w:sz w:val="20"/>
        </w:rPr>
      </w:pPr>
      <w:r>
        <w:rPr>
          <w:sz w:val="20"/>
        </w:rPr>
        <w:t xml:space="preserve">-Account balances are: Savings: $7,660.84; 6 mo. CD: $12,901.75, 12 mo. CD #1 $39,902.35, 12 mo CD #2: $39,734.12; checking $809.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1 CD renewed at a 2%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P. Tracey distributed a list of sponsorship information via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Mite 1 game 10/17 between periods in UMD Bulldog game went very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Still tabulating numbers from registration. 2 families still need to be completed on the website. Jim Kehtel and T. Haller will be meeting this week to fin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Need background checks completed and turned in to Pete Hill soon for all Board members and coaches. T. Haller will send out the link to the form for them to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There are about 20 kids expected at the Mite 1 level and the group thinks that 3 teams may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There will be a meeting with Squirt parents Monday, 10/19 during practice. There are 45 kids registered between Twig and Proctor. Twig has 24 and Proctor has 21. Depending on what happens in Squirt A tryouts, there could be 3 teams of 15 players each (1 A, 1 Proctor, 1 Twig). Depending on who makes the A team, 1 may need be a combined Twig/Proctor team. There is also the option of having 4 11-12 player teams (1 A, 1 Twig, 1 Proctor, 1 combined Twig/Proctor). The group had discussion regarding how to determine how the combined team would be chosen. Decision would need to be made about ice and what jerseys would be used. There will be a parents’ meeting to discuss and get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Boards on the rinks still need to be replaced. Work day will be  Monday, 10/26 at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left="720" w:hanging="720"/>
        <w:rPr>
          <w:sz w:val="20"/>
        </w:rPr>
      </w:pPr>
      <w:r>
        <w:rPr>
          <w:b/>
          <w:sz w:val="20"/>
        </w:rPr>
        <w:t>4.  Equipm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Jerseys are back from K1 and look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Mite 1 jerseys need to be or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S. McCleod recommended looking for other supplier options. K1 costs $32/jersey and takes 9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sz w:val="20"/>
        </w:rPr>
      </w:pPr>
      <w:r>
        <w:rPr>
          <w:sz w:val="20"/>
        </w:rPr>
        <w:t xml:space="preserve">-S. McLeod received all updates from Dan Couture. Only key is out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sz w:val="20"/>
        </w:rPr>
      </w:pPr>
      <w:r>
        <w:rPr>
          <w:sz w:val="20"/>
        </w:rPr>
        <w:t>-Zamboni tanks are not in yet. It was estimated that $3,000 in man hours was needed for the steel tank work. Options are being looked at to redu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6.  Tourname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720" w:hanging="0"/>
        <w:rPr>
          <w:sz w:val="20"/>
        </w:rPr>
      </w:pPr>
      <w:r>
        <w:rPr>
          <w:sz w:val="20"/>
        </w:rPr>
        <w:t>-Board agreed to keep  tournament fees the same as last year M1; $125.00, M2; $125.00 and Squirt B; $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720" w:hanging="0"/>
        <w:rPr>
          <w:sz w:val="20"/>
        </w:rPr>
      </w:pPr>
      <w:r>
        <w:rPr>
          <w:sz w:val="20"/>
        </w:rPr>
        <w:t>-Reminder that pizza orders are due 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b/>
          <w:sz w:val="20"/>
        </w:rPr>
        <w:t>8.  Concess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hanging="1440"/>
        <w:rPr>
          <w:sz w:val="20"/>
        </w:rPr>
      </w:pPr>
      <w:r>
        <w:rPr>
          <w:sz w:val="20"/>
        </w:rPr>
        <w:tab/>
        <w:t>-No new up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sz w:val="20"/>
        </w:rPr>
      </w:pPr>
      <w:r>
        <w:rPr>
          <w:b/>
          <w:sz w:val="20"/>
        </w:rPr>
        <w:t>9.  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hanging="2160"/>
        <w:rPr/>
      </w:pPr>
      <w:r>
        <w:rPr>
          <w:sz w:val="20"/>
        </w:rPr>
        <w:tab/>
        <w:t>-M. Zupetz did a 3</w:t>
      </w:r>
      <w:r>
        <w:rPr>
          <w:sz w:val="20"/>
          <w:vertAlign w:val="superscript"/>
        </w:rPr>
        <w:t>rd</w:t>
      </w:r>
      <w:r>
        <w:rPr>
          <w:sz w:val="20"/>
        </w:rPr>
        <w:t xml:space="preserve"> reading of the proposed bylaw amendment: "Twig Amateur H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2160"/>
        <w:rPr>
          <w:sz w:val="20"/>
        </w:rPr>
      </w:pPr>
      <w:r>
        <w:rPr>
          <w:sz w:val="20"/>
        </w:rPr>
        <w:tab/>
        <w:t xml:space="preserve"> Association Team colors and logo shall be that of the Chicago Blackhawks". J. Kehtel mentioned to vot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2160"/>
        <w:rPr>
          <w:sz w:val="20"/>
        </w:rPr>
      </w:pPr>
      <w:r>
        <w:rPr>
          <w:sz w:val="20"/>
        </w:rPr>
        <w:tab/>
        <w:t xml:space="preserve"> approve the proposed Amendment. S. McCleod seconded. Board unanimously voted to approve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sz w:val="20"/>
        </w:rPr>
        <w:tab/>
        <w:t xml:space="preserve"> proposed amendment. P. Johnson will update the bylaws and submit to M. Zupetz to 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J. Kehtel will contact Wi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M. Zupetz reminded the Board that we need to have all signed rosters available at g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All games are played on full ice with goalies for Mite 2. Registered referees are not required at this le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except for league g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NHOA has not been outdoor hockey in the past . Must be a visible time clock and scoreboard to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 xml:space="preserve"> conside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sz w:val="20"/>
        </w:rPr>
        <w:tab/>
        <w:t>-Mite 2 will need to use blue pucks this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11.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hanging="1440"/>
        <w:rPr/>
      </w:pPr>
      <w:r>
        <w:rPr>
          <w:b/>
          <w:sz w:val="20"/>
        </w:rPr>
        <w:tab/>
      </w:r>
      <w:r>
        <w:rPr>
          <w:sz w:val="20"/>
        </w:rPr>
        <w:t>-T. Haller motioned to adjourn at 7:12 p.m.  S. McLeod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4:00Z</dcterms:created>
  <dc:creator>Lynnette</dc:creator>
  <dc:description/>
  <dc:language>en-US</dc:language>
  <cp:lastModifiedBy>Lynnette</cp:lastModifiedBy>
  <dcterms:modified xsi:type="dcterms:W3CDTF">2010-02-23T15:34:00Z</dcterms:modified>
  <cp:revision>2</cp:revision>
  <dc:subject/>
  <dc:title/>
</cp:coreProperties>
</file>